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今天郑总的这堂培训，我收获了不少。我之前从不知道什么是裸卖率，也从不知道门店有多少商品是裸卖的。我们的裸卖率下降十个百分点，我们的销售金额将有一个可观的提升。我们不能决定有多少顾客进店消费，但是我可以从提升客单价来提升销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会员消费占比比较低，如果一个点忠实会员比较少，顾客流动比较大，那么销量也会此起彼伏。那日均销量就会比较差。我们在开发新会员的同时要对老会员进行维护。会员过生日</w:t>
      </w:r>
      <w:r>
        <w:rPr>
          <w:sz w:val="28"/>
          <w:szCs w:val="28"/>
        </w:rPr>
        <w:t>.</w:t>
      </w:r>
      <w:r>
        <w:rPr>
          <w:sz w:val="28"/>
          <w:szCs w:val="28"/>
        </w:rPr>
        <w:t>节假日的时候发条短信问候下，提前表示祝福。搞活动时提前通知会员，让他们可大体了解我们的活动内容，可以到店上进行详细了解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于一个店长来说应该具备规范商品管理的能力，现场管理能力，和谐人员配置的能力，经营财务运作的能力。我们首先要进行角色定位，熟悉平日的工作流程，有一套实用的管理流程，以促销为本。对各个项目进行检查。平时要对门店员工进行考核，工作绩效进行评估，对员工来说，有压力才有动力。日常数据的分析很重要，平时你不去分析就觉得没什么大问题。只要去分析了就会发现许多的问题，像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上架情况，我们的滞销和效期的数量。我们每月任务的剖析，人员的销售情况，品种的动销率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望公司给我们多一些专业知识的培训，专业是我们销售的根本。相信我们有更专业的知识和技巧之后，裸卖率不在成问题，我们分析出来的问题也会迎刃而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26:00Z</dcterms:created>
  <dc:creator>yinqian</dc:creator>
  <dc:description/>
  <cp:keywords/>
  <dc:language>en-US</dc:language>
  <cp:lastModifiedBy>yinqian</cp:lastModifiedBy>
  <dcterms:modified xsi:type="dcterms:W3CDTF">2012-07-05T04:05:00Z</dcterms:modified>
  <cp:revision>9</cp:revision>
  <dc:subject/>
  <dc:title/>
</cp:coreProperties>
</file>