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药品：</w:t>
      </w:r>
      <w:r>
        <w:rPr>
          <w:sz w:val="22"/>
          <w:szCs w:val="22"/>
          <w:lang w:val="en-US" w:eastAsia="zh-CN"/>
        </w:rPr>
        <w:t>6909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33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8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612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372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744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471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352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10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220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716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36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85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18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70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400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550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993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5017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2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7423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34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50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144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073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25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269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438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5514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730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055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960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611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866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020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6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374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218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7536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8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4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674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491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900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703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35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584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51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182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862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382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809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5165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493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265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526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4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794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338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021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58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865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5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35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23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525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695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550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96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711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31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32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978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52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097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144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41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705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18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94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26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23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98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6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468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417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4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82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124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020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98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468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339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955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34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7087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184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677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983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72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7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456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973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29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124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82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38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503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36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660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66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79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841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1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020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643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683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643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2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5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261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12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5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481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619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824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74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641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24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447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1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278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401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7774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95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20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777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925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23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319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464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992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264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734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400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51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11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8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678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954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142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2009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19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2825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074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577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950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848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566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514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724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226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892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54434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68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9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24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8644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1223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583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276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90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082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6672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9175</w:t>
      </w:r>
      <w:r>
        <w:rPr>
          <w:sz w:val="22"/>
          <w:szCs w:val="22"/>
          <w:lang w:val="en-US" w:eastAsia="zh-CN"/>
        </w:rPr>
        <w:t>，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非药品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801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627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114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377221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1145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03966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6378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16547</w:t>
      </w:r>
      <w:r>
        <w:rPr>
          <w:sz w:val="22"/>
          <w:szCs w:val="22"/>
          <w:lang w:val="en-US" w:eastAsia="zh-CN"/>
        </w:rPr>
        <w:t>，</w:t>
      </w:r>
      <w:r>
        <w:rPr>
          <w:sz w:val="22"/>
          <w:szCs w:val="22"/>
          <w:lang w:val="en-US" w:eastAsia="zh-CN"/>
        </w:rPr>
        <w:t>44324</w:t>
      </w:r>
      <w:r>
        <w:rPr>
          <w:sz w:val="22"/>
          <w:szCs w:val="22"/>
          <w:lang w:val="en-US" w:eastAsia="zh-CN"/>
        </w:rPr>
        <w:t>，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5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12:03Z</dcterms:created>
  <dc:creator/>
  <dc:description/>
  <dc:language>en-US</dc:language>
  <cp:lastModifiedBy/>
  <dcterms:modified xsi:type="dcterms:W3CDTF">1899-12-30T00:00:00Z</dcterms:modified>
  <cp:revision>0</cp:revision>
  <dc:subject/>
  <dc:title>药品：69091，1335，1788，86124，43720，27444，114711，63523，3109，82207，37167，1362，1856，10187，91，92，11703，114006，65507，99935，50173，623，74237，10340，2505，31442，100730，1256，102690，14381，55143，7303，30559，39605，106116，38669，110207，361，63746，82184，75362，482，248，66747，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