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心得体会</w:t>
      </w:r>
    </w:p>
    <w:p>
      <w:pPr>
        <w:pStyle w:val="Normal"/>
        <w:rPr/>
      </w:pPr>
      <w:r>
        <w:rPr/>
        <w:t>货品的陈列</w:t>
      </w:r>
    </w:p>
    <w:p>
      <w:pPr>
        <w:pStyle w:val="Normal"/>
        <w:rPr/>
      </w:pPr>
      <w:r>
        <w:rPr>
          <w:rFonts w:eastAsia="Times New Roman"/>
        </w:rPr>
        <w:t xml:space="preserve">     </w:t>
      </w:r>
      <w:r>
        <w:rPr/>
        <w:t>以前认为货品陈列就是将药品放在货架上，整理的干干净净的，并在好的位置上放上我们用来吸引顾客的。以前的认为就是那么简单的。但是在听了蒲老师的讲解后才发现，药品的陈列是有大学问在里面的，借用蒲老师的一句话就是，最好的陈列就是不需要营业员，只需要收银员直接收钱就可以了。</w:t>
      </w:r>
    </w:p>
    <w:p>
      <w:pPr>
        <w:pStyle w:val="Normal"/>
        <w:ind w:firstLine="435"/>
        <w:rPr/>
      </w:pPr>
      <w:r>
        <w:rPr/>
        <w:t>蒲老师首先介绍了现在全国零售药店连锁企业的一个现状，从总销售、连锁药店的数量、单店的营业额、会员状况等多方面进行了一个简介，从中明白，价格是影响消费者购药的一个原因但却不是最主要的原因。其中，专业细致、周到、全方位的服务，只有做大做强才能在强大的竞争中生存，优胜劣汰，最自然的生存法则。</w:t>
      </w:r>
    </w:p>
    <w:p>
      <w:pPr>
        <w:pStyle w:val="Normal"/>
        <w:ind w:firstLine="435"/>
        <w:rPr/>
      </w:pPr>
      <w:r>
        <w:rPr/>
        <w:t>陈列主体分为，定位陈列和变化性陈列。卖场里面的一般性的固定陈列，这样的陈列一般不会有太大的变化，是最基础的陈列，基础的药品。可以做调整的是在变化性陈列中，是因为动线、促销或季节等因素而特别设计出来，陈列的时间不长，一般在一周到一个月左右，最主要的目的就是在于带动买唱歌的活性，增加卖场的销量。变化性陈列中又分了多种陈列方式，各种不同的陈列方式之间又有不同的吸引顾客的作用。比如量感陈列，给人的感觉就是货多、便宜；就像夏季各种的清热解暑的冲剂就可以做此类的陈列。端架陈列，就是要做重点药品的陈列，重点陈列，吸引顾客。关联陈列，可以将有相互关联的药品，不同类别的互补的商品，可以促进对药品的关联销售。现在就是一个裸卖率所占的百分比很大，如果都做一个关联销售，可以提高很大一笔销售数量，对销售有很好的效果。还有就是比较陈列，将相同品种，不同规格或数量的药品放在一起，可以提供给消费者提供一个比较价格的机会，通过对比会刺激他的消费欲望。此外，还有大陈列、沟槽陈列、杂乱陈列、突出陈列、图案陈列、组合陈列、岛式陈列等等。各种陈列都有他特殊的作用在里面，但最重要的目的就是要让消费者多购买商品，提高药店的销售。</w:t>
      </w:r>
    </w:p>
    <w:p>
      <w:pPr>
        <w:pStyle w:val="Normal"/>
        <w:ind w:firstLine="435"/>
        <w:rPr/>
      </w:pPr>
      <w:r>
        <w:rPr/>
        <w:t>陈列的方式还有多种多样的，直线、曲线、塔形、梯形等。各种各样的方式，都为了一个目的。给药店带来高的销售情况，但给顾客带来的也会是方便、有序、整洁、齐全、创新、醒目、美感和安全的感觉，刺激他们的消费欲望。同时给他们带来很舒适的购物环境，只要消费者在卖场里的停留时间越长那么他购买药品的几率也就越大。</w:t>
      </w:r>
    </w:p>
    <w:p>
      <w:pPr>
        <w:pStyle w:val="Normal"/>
        <w:ind w:firstLine="435"/>
        <w:rPr/>
      </w:pPr>
      <w:r>
        <w:rPr/>
        <w:t>同时，在做陈列的时候我们也要兼顾到股份公司对陈列要求的八大原则，同时最重要的一点就是在陈列时，不能留下视线的死角，同时要注意药品陈列时的安全问题，像糖浆那类重的药品就要下层，这样做更安全。</w:t>
      </w:r>
    </w:p>
    <w:p>
      <w:pPr>
        <w:pStyle w:val="Normal"/>
        <w:ind w:firstLine="435"/>
        <w:rPr/>
      </w:pPr>
      <w:r>
        <w:rPr/>
        <w:t>在做好陈列的同时，也要有好的销售技巧，注意、兴趣、欲望、行动、满足。从这几个方面来做销售，是非常好的。对待客户要一步一步的来，将顾客服务高兴了就有销售的出现。一个好的陈列是可以带动销售的！要重视陈列的规范及美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32:00Z</dcterms:created>
  <dc:creator>User</dc:creator>
  <dc:description/>
  <cp:keywords/>
  <dc:language>en-US</dc:language>
  <cp:lastModifiedBy>User</cp:lastModifiedBy>
  <dcterms:modified xsi:type="dcterms:W3CDTF">2012-07-02T16:05:00Z</dcterms:modified>
  <cp:revision>18</cp:revision>
  <dc:subject/>
  <dc:title>心得体会</dc:title>
</cp:coreProperties>
</file>