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心得体会</w:t>
      </w:r>
    </w:p>
    <w:p>
      <w:pPr>
        <w:pStyle w:val="Normal"/>
        <w:rPr/>
      </w:pPr>
      <w:r>
        <w:rPr/>
        <w:t>超级店长的修炼</w:t>
      </w:r>
    </w:p>
    <w:p>
      <w:pPr>
        <w:pStyle w:val="Normal"/>
        <w:ind w:firstLine="435"/>
        <w:rPr/>
      </w:pPr>
      <w:r>
        <w:rPr/>
        <w:t>听了郑总给我们讲的关于超级店长的修炼，我觉得受益匪浅。郑总从很多的细节入手，讲的很细，让我们能明白店长的具体工作是怎么做的。</w:t>
      </w:r>
    </w:p>
    <w:p>
      <w:pPr>
        <w:pStyle w:val="Normal"/>
        <w:ind w:firstLine="435"/>
        <w:rPr/>
      </w:pPr>
      <w:r>
        <w:rPr/>
        <w:t>一个裸卖率，</w:t>
      </w:r>
      <w:r>
        <w:rPr/>
        <w:t>38%</w:t>
      </w:r>
      <w:r>
        <w:rPr/>
        <w:t>，裸卖金额</w:t>
      </w:r>
      <w:r>
        <w:rPr/>
        <w:t>28%</w:t>
      </w:r>
      <w:r>
        <w:rPr/>
        <w:t>，裸卖客单</w:t>
      </w:r>
      <w:r>
        <w:rPr/>
        <w:t>33</w:t>
      </w:r>
      <w:r>
        <w:rPr/>
        <w:t>。我觉得挺吃惊的，以前很少想到这样的一个数据，甚至说都没有考虑过的，这样的数据给我们怎样的启发，关联销售可以提高客单，可以增加销售情况的。对因对症、中西结合、内服外用等都是这样的关联销售。</w:t>
      </w:r>
    </w:p>
    <w:p>
      <w:pPr>
        <w:pStyle w:val="Normal"/>
        <w:ind w:firstLine="435"/>
        <w:rPr/>
      </w:pPr>
      <w:r>
        <w:rPr/>
        <w:t>店长的管理工作在于如何分析相关的数据、管理工作、人员调动。店长们要明白，商机是稍纵即逝的，要善于把握机会，增加销售的数量；对市场的敏感度，对经营财务的分析。调控也是举足轻重的，人文关系的成败等等都会影响到整个药店的销售情况。</w:t>
      </w:r>
      <w:r>
        <w:rPr/>
        <w:t>ABC</w:t>
      </w:r>
      <w:r>
        <w:rPr/>
        <w:t>目录的销售即使有困难，也要必须销售，努力达到目的，现在我们要做的就是用</w:t>
      </w:r>
      <w:r>
        <w:rPr/>
        <w:t>ABC</w:t>
      </w:r>
      <w:r>
        <w:rPr/>
        <w:t>目录里面的药品来替代顾客可能购买的药品，这样逐步的替代，会让顾客对我们的药品也会有更多的认识。</w:t>
      </w:r>
    </w:p>
    <w:p>
      <w:pPr>
        <w:pStyle w:val="Normal"/>
        <w:ind w:firstLine="435"/>
        <w:rPr/>
      </w:pPr>
      <w:r>
        <w:rPr/>
        <w:t>作为一个店长，需要有广阔的知识面，相应的专业技能。对于门店的工作要做到很细致，对于门店的工作既要布置，同时对于布置下去的工作还要有相应的考核，这样会让店员可以更好的作工作，便于对门店的管理。对外，要去了解主要的竞争对手，对手的经营特色，对比我们和他们的优劣势所在，思考相应的解决方案，打败对手。对门店的流动资金要做到心里有数，长款要如数上交，短款及时补齐，对于各种门店上的开销要有清清楚楚的登记出来，做到账目明确。店长有五项最基本的职责；维护药店的职责，维持商品的销售、门店人员的管理、掌握门店的一般作业、负责门店的报表及费用控制。要扮演好在工作中的各种角色，特别是执行者的角色，因为店长本身就是一个承上启下的作用。要传达公司的相关的规章制度，执行公司出台的活动等等。要认真细致的工作，工作必须达到标准化、规范化的要求。完成公司的规定。</w:t>
      </w:r>
    </w:p>
    <w:p>
      <w:pPr>
        <w:pStyle w:val="Normal"/>
        <w:ind w:firstLine="435"/>
        <w:rPr/>
      </w:pPr>
      <w:r>
        <w:rPr/>
        <w:t>同时，对于数据的分析也相当的重要，一切都需要用数据说话，我希望能够多学习一些与数据分析相关的知识，没有相应的知识我怎么才能做好相关的分析工作，没有准确的数据，我们都不能有正确的分析，对于市场的变化都不敏感。我还想学习销售技巧方面的知识，可以把关联销售做好，提高客单价。增加销售。此外，公司所用的系统有时非常的慢甚至还出现不能使用的情况，这多少会影响门店的销售情况，希望公司可以解决这个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03:00Z</dcterms:created>
  <dc:creator>User</dc:creator>
  <dc:description/>
  <cp:keywords/>
  <dc:language>en-US</dc:language>
  <cp:lastModifiedBy>User</cp:lastModifiedBy>
  <dcterms:modified xsi:type="dcterms:W3CDTF">2012-07-02T17:01:00Z</dcterms:modified>
  <cp:revision>11</cp:revision>
  <dc:subject/>
  <dc:title>心得体会</dc:title>
</cp:coreProperties>
</file>