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Times New Roman"/>
        </w:rPr>
        <w:t xml:space="preserve">                       </w:t>
      </w:r>
      <w:r>
        <w:rPr>
          <w:sz w:val="44"/>
        </w:rPr>
        <w:t>怎样做一个超级店长</w:t>
      </w:r>
    </w:p>
    <w:p>
      <w:pPr>
        <w:pStyle w:val="Normal"/>
        <w:rPr>
          <w:sz w:val="44"/>
        </w:rPr>
      </w:pPr>
      <w:r>
        <w:rPr>
          <w:sz w:val="44"/>
        </w:rPr>
      </w:r>
    </w:p>
    <w:p>
      <w:pPr>
        <w:pStyle w:val="Normal"/>
        <w:rPr>
          <w:sz w:val="28"/>
        </w:rPr>
      </w:pPr>
      <w:r>
        <w:rPr>
          <w:rFonts w:eastAsia="Times New Roman"/>
        </w:rPr>
        <w:t xml:space="preserve">    </w:t>
      </w:r>
      <w:r>
        <w:rPr>
          <w:rFonts w:eastAsia="Times New Roman"/>
          <w:sz w:val="28"/>
        </w:rPr>
        <w:t xml:space="preserve"> </w:t>
      </w:r>
      <w:r>
        <w:rPr>
          <w:sz w:val="28"/>
        </w:rPr>
        <w:t>6</w:t>
      </w:r>
      <w:r>
        <w:rPr>
          <w:sz w:val="28"/>
        </w:rPr>
        <w:t>月</w:t>
      </w:r>
      <w:r>
        <w:rPr>
          <w:sz w:val="28"/>
        </w:rPr>
        <w:t>29</w:t>
      </w:r>
      <w:r>
        <w:rPr>
          <w:sz w:val="28"/>
        </w:rPr>
        <w:t>日这天，听了郑总和吴经理的讲课，我才知道店长就是一个技术过硬、抓住商机、懂顾客心理等等的全方位的人才。一个普通员工成为一个店长再成长为公司后备人才——超级店长，那么他不仅是身处销售第一线的突击队员还是运筹帷握的指挥官。要有快速的、灵活的营销应战能力，规范的商品管理和现场管理能力，要有和谐的人力资源配置能力，一定的经营财务运作能力全方位成长才能成为一个优秀的超级店长。要我说你想才能终有所学。要明确我们的职责和角色的定位，还要明白店长的工作流程，管理职能等一系列的工作流程。特别是门店经营数据的分析，才能看清我们门店的不足，特别是营业额、会员销售金额及客单价的分析，才能对我们工作中客户增加或流失、营业额增加或下降的原因进行全面分析找出原因才能保持我们在商海中不被风浪吹走、打翻，因此我们要做好优秀的营业员并且具有超级领导能力的店长。</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第六组：陈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0:00Z</dcterms:created>
  <dc:creator>微软用户</dc:creator>
  <dc:description/>
  <cp:keywords/>
  <dc:language>en-US</dc:language>
  <cp:lastModifiedBy>微软用户</cp:lastModifiedBy>
  <dcterms:modified xsi:type="dcterms:W3CDTF">2012-07-04T15:33:00Z</dcterms:modified>
  <cp:revision>4</cp:revision>
  <dc:subject/>
  <dc:title>店长</dc:title>
</cp:coreProperties>
</file>