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店质量管理员调配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柳翠路店原质管员万钦现已调入其他门店，现申请将柳翠路店严婷婷调为门店的质管员，分管店上各项质管事项，望各位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07-05T02:05:00Z</dcterms:modified>
  <cp:revision>3</cp:revision>
  <dc:subject/>
  <dc:title>   太极大药房公文呈报单</dc:title>
</cp:coreProperties>
</file>