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翠路店安全员配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柳翠路店因需要，现申请将营业员魏冬调为柳翠路店安全员，分管门店的各项安全事项以及安全培训。望各位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婷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07-05T01:59:00Z</dcterms:modified>
  <cp:revision>5</cp:revision>
  <dc:subject/>
  <dc:title>   太极大药房公文呈报单</dc:title>
</cp:coreProperties>
</file>