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学习心得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在这次培训中，通过“老师们”的细心，耐心的讲解，使我收获颇丰。尤其是对货品陈列这一块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首先我对货品陈列有了新的认识。以前只管把我们的首推摆在最佳位置就好。但经过这次学习，了解到了，陈列并不是像我想象中的那样。每一个商品的陈列都会影响人的感觉以及货品的销量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特别是我们现在大部分药店都是开架式的自选超市式的药房，更注重货品陈列。货品陈列不仅仅是把货品摆上去就好了，还要把关联的类别摆放在一起。这样一方面是有助于我们销售人员关联销售药品，二是帮助顾客自选够药，三是提高我们的销量。所以一个好的陈列，对我们来说是很重要的。也是我们很难学的会的。怎样才会搭配好适合周边顾客的一种陈列，也是需要我们不断的经验总结，不断分析消费人群得来的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货品的陈列，不仅仅是关联药品摆放，还要按一定顺序，一定次序来摆放。给人一个更直观，更美观的视觉享受。大部分人们都是喜欢一眼就看的完的感觉，干净整洁的感觉，不喜欢杂乱，混淆视觉的感觉。这样影响购物心情，给我们销售人员也带来了困来。很多门店也会存在，非常熟悉的药品，也会忘记其位置在哪里，等顾客要要的时候，就满店寻找，让顾客等。这样降低我们门店的水平，也会让顾客渐渐地失去耐心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</w:t>
      </w:r>
      <w:r>
        <w:rPr>
          <w:b w:val="false"/>
          <w:bCs w:val="false"/>
          <w:sz w:val="28"/>
          <w:lang w:val="en-US" w:eastAsia="zh-CN"/>
        </w:rPr>
        <w:t>所以好的陈列，不仅给我们自己，给顾客，都是一个很美好的感觉，给门店也会带来不出的销量。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28"/>
          <w:lang w:val="en-US" w:eastAsia="zh-CN"/>
        </w:rPr>
        <w:t>崇州中心店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</w:t>
      </w:r>
      <w:r>
        <w:rPr>
          <w:b w:val="false"/>
          <w:bCs w:val="false"/>
          <w:sz w:val="28"/>
          <w:lang w:val="en-US" w:eastAsia="zh-CN"/>
        </w:rPr>
        <w:t>吴敏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                              </w:t>
      </w:r>
      <w:r>
        <w:rPr>
          <w:b w:val="false"/>
          <w:bCs w:val="false"/>
          <w:sz w:val="28"/>
          <w:lang w:val="en-US" w:eastAsia="zh-CN"/>
        </w:rPr>
        <w:t>2012   7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2:35:34Z</dcterms:created>
  <dc:creator>asus</dc:creator>
  <dc:description/>
  <dc:language>en-US</dc:language>
  <cp:lastModifiedBy/>
  <dcterms:modified xsi:type="dcterms:W3CDTF">1899-12-30T00:00:00Z</dcterms:modified>
  <cp:revision>0</cp:revision>
  <dc:subject/>
  <dc:title>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