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会议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上半场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-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份销售数据的通报（王姐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下半年营业部的主要工作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ascii="宋体;SimSun" w:hAnsi="宋体;SimSun" w:cs="宋体;SimSun"/>
          <w:sz w:val="24"/>
          <w:szCs w:val="28"/>
        </w:rPr>
        <w:t>品种运营情况总结，问题及分析和措施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、人均销量提升措施及问题和分析；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库存周转分析及品种调整计划，目标：库存下降</w:t>
      </w:r>
      <w:r>
        <w:rPr>
          <w:rFonts w:cs="宋体;SimSun" w:ascii="宋体;SimSun" w:hAnsi="宋体;SimSun"/>
          <w:sz w:val="24"/>
          <w:szCs w:val="28"/>
        </w:rPr>
        <w:t>20%</w:t>
      </w:r>
      <w:r>
        <w:rPr>
          <w:rFonts w:ascii="宋体;SimSun" w:hAnsi="宋体;SimSun" w:cs="宋体;SimSun"/>
          <w:sz w:val="24"/>
          <w:szCs w:val="28"/>
        </w:rPr>
        <w:t>的措施，解决动销品种数占比上升，动销库存金额下降的原因分析及措施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重点管理流程清理：门店经营动态与各管理部门的沟通流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各片区下半年的重要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光华片：关联销售的方案及收益（含裸卖率降低措施）分析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城中片：动销品类分析、总结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城南片：联动促销造势的工作进度及措施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综合片：特色中心店打造案例分析及收益（含销售增长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邛崃大邑片：中药分众销售中的问题分析及应对措施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崇州温江片：敏感品种低价策略的试行、问题分析及应对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都江堰片：社保卡开卡前的宣传及医疗器械专区的打造、问题分析及应对措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季度活动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、）活动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门店：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家中药店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夏季养生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场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夏季养生茶，满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夏季养生茶；旗舰店全场满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夏季养生茶，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夏季养生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分超值兑换活动（换夏季养生茶套包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会员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折的价格抵扣积分换夏季养生茶，共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分众销售的养生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药养身茶分众销售（夏季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药袋装全线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折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、）活动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（预定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门店：所有直营门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针对群体：会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场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元送密语花香体验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满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蜂花粉含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盒；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的蜂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员特价商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药养身茶分众销售（秋季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医疗器械分众销售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、）活动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（预定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门店：所有直营门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针对群体：会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金秋送礼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券活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销品种推荐（礼品季——教师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特价商品（保健品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健品分众销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养身茶分众销售（秋季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食同源（推荐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茸贵细——推荐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个商品，以老百姓也吃得上虫草、燕窝的理念来进行推广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、）下半年新办卡会员的策划活动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会员券；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会员券；满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元送药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送乐扣水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券使用规则：⑴使用时间：活动起始日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⑵</w:t>
      </w:r>
      <w:r>
        <w:rPr>
          <w:rFonts w:ascii="宋体;SimSun" w:hAnsi="宋体;SimSun" w:cs="宋体;SimSun"/>
          <w:sz w:val="24"/>
        </w:rPr>
        <w:t>特例品不参加活动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⑶</w:t>
      </w:r>
      <w:r>
        <w:rPr>
          <w:rFonts w:ascii="宋体;SimSun" w:hAnsi="宋体;SimSun" w:cs="宋体;SimSun"/>
          <w:sz w:val="24"/>
        </w:rPr>
        <w:t>此券不再参加其他优惠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家重点门店突破口分析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半场 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-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会员的发展及慢性疾病会员的维护（客服部刘静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家重点门店销售突破口分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2:00Z</dcterms:created>
  <dc:creator>微软用户</dc:creator>
  <dc:description/>
  <cp:keywords/>
  <dc:language>en-US</dc:language>
  <cp:lastModifiedBy>user</cp:lastModifiedBy>
  <dcterms:modified xsi:type="dcterms:W3CDTF">2012-07-04T10:13:00Z</dcterms:modified>
  <cp:revision>5</cp:revision>
  <dc:subject/>
  <dc:title>7月中药养生季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