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9812,101339,55228,13564,107476,36965,42782,29935,11813</w:t>
      </w:r>
    </w:p>
    <w:p>
      <w:pPr>
        <w:pStyle w:val="Normal"/>
        <w:rPr/>
      </w:pPr>
      <w:r>
        <w:rPr/>
        <w:t>,49186,43455,3662,101717,64952,384,63746,41368,69450,113942,1486,75452,104952,18480,9862,6045,78,46836,51650,114953,30351,55143,18354,54403,15616,114940,48261</w:t>
      </w:r>
      <w:r>
        <w:rPr/>
        <w:t>，</w:t>
      </w:r>
      <w:r>
        <w:rPr/>
        <w:t>1967,39618,64752,54434,75483,35431,67759,82530,82751,101225,14003.18226,92615,83869,49992,104796,110207,57889,75028,65507,34013,106116,65507,30283,25939,43394,10281,55212,</w:t>
      </w:r>
    </w:p>
    <w:p>
      <w:pPr>
        <w:pStyle w:val="Normal"/>
        <w:rPr/>
      </w:pPr>
      <w:r>
        <w:rPr/>
        <w:t>38059,21247,6722,47008,82190,68335,1272,40389,36438,68220,99213,93716,106001,107365,114006,27444,69415,11842,1246,3248,10594,298,34372,48012,1632,64752,110737,1020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3:00Z</dcterms:created>
  <dc:creator>微软用户</dc:creator>
  <dc:description/>
  <cp:keywords/>
  <dc:language>en-US</dc:language>
  <cp:lastModifiedBy>微软用户</cp:lastModifiedBy>
  <dcterms:modified xsi:type="dcterms:W3CDTF">2012-07-04T10:03:00Z</dcterms:modified>
  <cp:revision>1</cp:revision>
  <dc:subject/>
  <dc:title>药品ID</dc:title>
</cp:coreProperties>
</file>