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销售突破措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</w:t>
      </w:r>
      <w:r>
        <w:rPr>
          <w:sz w:val="28"/>
          <w:szCs w:val="28"/>
        </w:rPr>
        <w:t>团促销售措施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已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按照陈列标准进行了重点陈列，对于新下发的目录品种及时调整货位，做好价签标识，并组织员工学习。本月会对门店销售人员强化培训目录品种的品名、功效、卖点等内容，并随时抽查熟悉程度，提高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推荐成功率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工资方案即将出台，先提前做好店员的动员工作，强调多劳多得，积极参与销售，加强自身专业知识的学习与运用，只有多做销售才能多拿奖金。</w:t>
      </w:r>
    </w:p>
    <w:p>
      <w:pPr>
        <w:pStyle w:val="Normal"/>
        <w:rPr/>
      </w:pPr>
      <w:r>
        <w:rPr>
          <w:sz w:val="28"/>
          <w:szCs w:val="28"/>
        </w:rPr>
        <w:t>二、光华店下滑原因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竞争对手倍欣隆药店位于益民菜市门口，周边社区住户都到该菜市买菜，该店以低价手段吸引了很多顾客，（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该店特价活动正气液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风油精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钱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等）是直接导致光华店人流量逐渐下滑的主要原因。（光华店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客流量为</w:t>
      </w:r>
      <w:r>
        <w:rPr>
          <w:sz w:val="28"/>
          <w:szCs w:val="28"/>
        </w:rPr>
        <w:t>6927</w:t>
      </w:r>
      <w:r>
        <w:rPr>
          <w:sz w:val="28"/>
          <w:szCs w:val="28"/>
        </w:rPr>
        <w:t>笔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客流量为</w:t>
      </w:r>
      <w:r>
        <w:rPr>
          <w:sz w:val="28"/>
          <w:szCs w:val="28"/>
        </w:rPr>
        <w:t>6236</w:t>
      </w:r>
      <w:r>
        <w:rPr>
          <w:sz w:val="28"/>
          <w:szCs w:val="28"/>
        </w:rPr>
        <w:t>笔，下降</w:t>
      </w:r>
      <w:r>
        <w:rPr>
          <w:sz w:val="28"/>
          <w:szCs w:val="28"/>
        </w:rPr>
        <w:t>691</w:t>
      </w:r>
      <w:r>
        <w:rPr>
          <w:sz w:val="28"/>
          <w:szCs w:val="28"/>
        </w:rPr>
        <w:t>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销售突破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针对倍欣隆的低价策略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展对该店价格、品种等信息做全面调查，并以调查结果为参考推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特价，以减少顾客的流失，增加客流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流失会员进行清理，对积分较高及以往消费频率高的顾客进行回访，分析出主要流失原因做相应改进，并请顾客到店使用积分、发放优惠券，吸引其到店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以上两条措施本月争取客流量增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笔，销售增长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余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对周边药房而言，光华店中药品种较齐全，并配有中医诊所，名老中医坐诊，所以在中药销售方面比较有优势，本月借助中药养生促销活动大力推广中医治未病理念，加大袋装精制中药的组合配方销售，在店内做好各种养生茶饮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争取本月中药销售增长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5:00Z</dcterms:created>
  <dc:creator>微软用户</dc:creator>
  <dc:description/>
  <cp:keywords/>
  <dc:language>en-US</dc:language>
  <cp:lastModifiedBy>微软用户</cp:lastModifiedBy>
  <dcterms:modified xsi:type="dcterms:W3CDTF">2012-07-04T09:35:00Z</dcterms:modified>
  <cp:revision>2</cp:revision>
  <dc:subject/>
  <dc:title>             </dc:title>
</cp:coreProperties>
</file>