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9139,75251,75241,67200,113356,110701,102471,104468,110702,110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99139,75251,75241,67200,113356,110701,102471,104468,110702,110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