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5896,50112,35782,38836,47934,17405,856,1663,85896,31474,35532,46825,105036,17368,17217,29525,15654,40266,13340,69256,14935,42641,45106,104937,41433,40673,35237,43455,3628,10354,53770,36094,3694,42606,46676,30339,39518,47245,53851,689,17283,38632,17381,69805,28935,50162,11,46536,13590,54434,41376,40699,49942,49941,11424,38416,49947,31128,24841,49939,13602,37617,37361,50105,41576,53779,37050,41077,58880,38127,38422,100731,3327,4308,42623,94872,21453,10365,43474,37167,27444,69415,41077,47683,45537,35930,112546,114006,83269,39719,1272,50250,33974,65507,45545,42101,42956,45012,37606,46838,49931,30398,31222,9211,31219,39669,40107,38447,39865,35491,43943,18480,63746,11661,45675,83305,46943,102933,115733,2415,32016,43241,66747,738,35084,40226,55228,49943,75452,75455,69450,21247,39912,48248,39247,45388,49940,1367,74713,14215,114952,44368,106116,43628,39778,3485,1715,69072,40112,2109,39858,11467,562,2431,8482,35785,44902,31441,31440,35082,45321,40696,48311,38915,48956,39399,13261,49804,399,42950,37617,39504,397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99139,75251,75241,67200,113356,110701,102471,104468,110702,110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