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滨江东路门店销售突破口</w:t>
      </w:r>
    </w:p>
    <w:p>
      <w:pPr>
        <w:pStyle w:val="Normal"/>
        <w:rPr/>
      </w:pPr>
      <w:r>
        <w:rPr>
          <w:b/>
          <w:sz w:val="28"/>
          <w:szCs w:val="28"/>
        </w:rPr>
        <w:t>一：滨江东路店的周边情况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滨江店周边主要竞争药房共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家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回生堂药房、瑞康药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定位：社区型药房，主要客户都是周边小区的住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价格：敏感品种、广告品种等都比我们的价格低</w:t>
      </w:r>
      <w:r>
        <w:rPr>
          <w:sz w:val="28"/>
          <w:szCs w:val="28"/>
        </w:rPr>
        <w:t>10%</w:t>
      </w:r>
      <w:r>
        <w:rPr>
          <w:sz w:val="28"/>
          <w:szCs w:val="28"/>
        </w:rPr>
        <w:t>左右</w:t>
      </w:r>
    </w:p>
    <w:p>
      <w:pPr>
        <w:pStyle w:val="Normal"/>
        <w:ind w:left="700" w:hanging="700"/>
        <w:rPr/>
      </w:pPr>
      <w:r>
        <w:rPr>
          <w:sz w:val="28"/>
          <w:szCs w:val="28"/>
        </w:rPr>
        <w:t>品种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瑞康药房是私人药房，品种大多为小厂家品种，以高毛利品种加品牌品种组成，只有袋装中药，无中药配方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会员：免费办会员卡，瑞康药房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返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代金券，满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返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，周二，周六会员日，会员日双倍返券，促销活动：促销活动不定期进行，以特价及买赠为主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：销售突破口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，由于竞争对手瑞康药房位于十字路口，周边社区住户消费为主，故瑞康药店的低价手段吸引了大部分顾客，直接导致人流量逐渐下滑的主要原因。目前我们主要的工作就是发动滨江店所有营业员对该店进行调查，了解对手的优劣势，并结合自己门店作出相应的措施，让全体总动员，让大家都有紧迫感，激励大家在困难面前用于担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上旬开展买省促销活动，并以中药分众销售，套包销售为辅助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，加强员工销售方面的培养，利用本次千林活动激励大家对保健品的销售，预计本月保健品销售增长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提升服务质量：由于现在竞争激烈，顾客对服务质量要求越来越高，我们用真诚的服务，让顾客满意。</w:t>
      </w:r>
    </w:p>
    <w:sectPr>
      <w:type w:val="nextPage"/>
      <w:pgSz w:w="11906" w:h="16838"/>
      <w:pgMar w:left="18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2:00Z</dcterms:created>
  <dc:creator>sony</dc:creator>
  <dc:description/>
  <cp:keywords/>
  <dc:language>en-US</dc:language>
  <cp:lastModifiedBy>user</cp:lastModifiedBy>
  <dcterms:modified xsi:type="dcterms:W3CDTF">2012-07-04T09:06:00Z</dcterms:modified>
  <cp:revision>7</cp:revision>
  <dc:subject/>
  <dc:title>片区重点门店销售突破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