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日培训心得</w:t>
      </w:r>
    </w:p>
    <w:p>
      <w:pPr>
        <w:pStyle w:val="Normal"/>
        <w:ind w:firstLine="899"/>
        <w:rPr/>
      </w:pPr>
      <w:r>
        <w:rPr/>
        <w:t>一个好的管理者不仅是一个团队的核心，更是领导我们努力奋进的目标！</w:t>
      </w:r>
    </w:p>
    <w:p>
      <w:pPr>
        <w:pStyle w:val="Normal"/>
        <w:ind w:left="178" w:firstLine="718"/>
        <w:rPr/>
      </w:pPr>
      <w:r>
        <w:rPr/>
        <w:t>首先，</w:t>
      </w:r>
      <w:r>
        <w:rPr/>
        <w:t>沟通能力。为了了解组织内部员工互动的状况，倾听职员心声，一个管理者需要具备良好的沟通能力，其中</w:t>
      </w:r>
      <w:r>
        <w:rPr/>
        <w:t>要</w:t>
      </w:r>
      <w:r>
        <w:rPr/>
        <w:t>以“善于倾听”最为重要。惟有如此，才不至于让下属离心离德，或者不敢提出建设性的提议与需求，而管理者也可借由下属的认同感、理解程度及共鸣，得知自己的沟通技巧是否成功。</w:t>
      </w:r>
    </w:p>
    <w:p>
      <w:pPr>
        <w:pStyle w:val="Normal"/>
        <w:ind w:left="178" w:firstLine="718"/>
        <w:rPr/>
      </w:pPr>
      <w:r>
        <w:rPr/>
        <w:t>其次，</w:t>
      </w:r>
      <w:r>
        <w:rPr/>
        <w:t>协调能力。管理者应该要能敏锐地觉察部属的情绪，并且建立疏通、宣泄的管道，切勿等到对立加深、矛盾扩大后，才急于着手处理与排解。此外，管理者对于情节严重的冲突，或者可能会扩大对立面的矛盾事件，更要果决地加以排解。即使在状况不明、是非不清的时候，也应即时采取降温、冷却的手段，并且在了解情况后，立刻以妥善、有效的策略化解冲突。只要把握消除矛盾的先发权和主动权，任何形式的对立都能迎刃而解。</w:t>
      </w:r>
    </w:p>
    <w:p>
      <w:pPr>
        <w:pStyle w:val="Normal"/>
        <w:ind w:left="178" w:firstLine="718"/>
        <w:rPr/>
      </w:pPr>
      <w:r>
        <w:rPr/>
        <w:t>然后，</w:t>
      </w:r>
      <w:r>
        <w:rPr/>
        <w:t>规划与统整能力。管理者的规划能力，并非着眼于短期的策略规划，而是长期计划的制定。换言之，卓越的管理者必须深谋远虑、有远见，不能目光如豆，只看得见现在而看不到未来，而且要适时让员工了解公司的远景，才不会让员工迷失方向。特别是进行决策规划时，更要能妥善运用统整能力，有效地利用部属的智慧与既有的资源，避免人力浪费。管理者</w:t>
      </w:r>
      <w:r>
        <w:rPr/>
        <w:t>在</w:t>
      </w:r>
      <w:r>
        <w:rPr/>
        <w:t>决策与执行仍须独立决策，包括分派工作、人力协调、化解员工纷争等等，这都往往考验着管理者的决断能力。</w:t>
      </w:r>
      <w:r>
        <w:rPr/>
        <w:t>但是，该需要共同考虑，决策的时候，还是要团体一起分析，共同采纳。做事，要批评，也要鼓励。我们在提出意见，改正不足的同时，也需要同事之间的相互鼓励。如果一直是批评，就是打消员工做事的积极性和势气！</w:t>
      </w:r>
    </w:p>
    <w:p>
      <w:pPr>
        <w:pStyle w:val="Normal"/>
        <w:ind w:left="178" w:firstLine="718"/>
        <w:rPr/>
      </w:pPr>
      <w:r>
        <w:rPr/>
        <w:t>最后，驾驭</w:t>
      </w:r>
      <w:r>
        <w:rPr/>
        <w:t>能力。有句话是这样说的：“一个领袖不会去建立一个企业，但是他会建立一个组织来建立企业。”根据这种说法，当一个管理者的先决条件，就是要有能力建立团队，才能进一步建构企业。但无论管理者的角色再怎么复杂多变，赢得员工的信任都是首要的条件。</w:t>
      </w:r>
    </w:p>
    <w:p>
      <w:pPr>
        <w:pStyle w:val="Normal"/>
        <w:ind w:left="178" w:firstLine="718"/>
        <w:rPr/>
      </w:pPr>
      <w:r>
        <w:rPr/>
        <w:t>一个出色的管理者应具备公正，忠信，坚定勇敢的意志力，才能带动团队的积极性，树立各自奋进的目标；对人性的正确，全面的了解，才能正确的处理人员的分工合作；随和的亲和力，正确的为人处世态度，才能巧妙的处理同事之间的人际关系；严厉，庄重的做事风格，对人对事的态度，才能更好的信服于团队之间的合作精神，树立各自休养！</w:t>
      </w:r>
      <w:r>
        <w:rPr>
          <w:rFonts w:eastAsia="Times New Roman"/>
        </w:rPr>
        <w:t xml:space="preserve"> </w:t>
      </w:r>
    </w:p>
    <w:p>
      <w:pPr>
        <w:pStyle w:val="Normal"/>
        <w:ind w:left="178" w:firstLine="718"/>
        <w:rPr/>
      </w:pPr>
      <w:r>
        <w:rPr/>
      </w:r>
    </w:p>
    <w:p>
      <w:pPr>
        <w:pStyle w:val="Normal"/>
        <w:ind w:left="178" w:firstLine="718"/>
        <w:rPr/>
      </w:pPr>
      <w:r>
        <w:rPr/>
      </w:r>
    </w:p>
    <w:p>
      <w:pPr>
        <w:pStyle w:val="Normal"/>
        <w:ind w:left="178" w:firstLine="718"/>
        <w:rPr/>
      </w:pPr>
      <w:r>
        <w:rPr/>
      </w:r>
    </w:p>
    <w:p>
      <w:pPr>
        <w:pStyle w:val="Normal"/>
        <w:ind w:left="178" w:firstLine="718"/>
        <w:rPr/>
      </w:pPr>
      <w:r>
        <w:rPr/>
      </w:r>
    </w:p>
    <w:p>
      <w:pPr>
        <w:pStyle w:val="Normal"/>
        <w:ind w:left="178" w:firstLine="718"/>
        <w:rPr/>
      </w:pPr>
      <w:r>
        <w:rPr/>
      </w:r>
    </w:p>
    <w:p>
      <w:pPr>
        <w:pStyle w:val="Normal"/>
        <w:ind w:left="178" w:firstLine="718"/>
        <w:rPr/>
      </w:pPr>
      <w:r>
        <w:rPr>
          <w:rFonts w:eastAsia="Times New Roman"/>
        </w:rPr>
        <w:t xml:space="preserve">                                        </w:t>
      </w:r>
      <w:r>
        <w:rPr/>
        <w:t>崇州金带街店</w:t>
      </w:r>
      <w:r>
        <w:rPr>
          <w:rFonts w:eastAsia="Times New Roman"/>
        </w:rPr>
        <w:t xml:space="preserve">   </w:t>
      </w:r>
      <w:r>
        <w:rPr/>
        <w:t>刘丹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5:00Z</dcterms:created>
  <dc:creator>User</dc:creator>
  <dc:description/>
  <cp:keywords/>
  <dc:language>en-US</dc:language>
  <cp:lastModifiedBy>User</cp:lastModifiedBy>
  <dcterms:modified xsi:type="dcterms:W3CDTF">2012-07-04T08:17:00Z</dcterms:modified>
  <cp:revision>4</cp:revision>
  <dc:subject/>
  <dc:title>6月21日培训心得</dc:title>
</cp:coreProperties>
</file>