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沙河店销售突破方案从以下几个方面入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首先增加客流量（据我到周边药房进行了解，不但他们价位都比较低，而且会员权益享受利益更大，为了更好的发展客流量，不但维护好老顾客，还要不断增添新会员，多搞社区活动，进行大力度宣传，希望在以后工作中坚持不懈，把非会员变成我们会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为了与同行有竞争的可比行，希望公司支持会员权益这款得以改善，针对老顾客和大单顾客可以享受天天会员日，或者搞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反</w:t>
      </w:r>
      <w:r>
        <w:rPr>
          <w:sz w:val="32"/>
          <w:szCs w:val="32"/>
        </w:rPr>
        <w:t>8</w:t>
      </w:r>
      <w:r>
        <w:rPr>
          <w:sz w:val="32"/>
          <w:szCs w:val="32"/>
        </w:rPr>
        <w:t>卷，并积分的活动方案，对畅销品做价额调整，希望月销售达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万的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在从客单价上下功夫，我店大部分店员存在裸卖的现状，为了达到提高客单价，我将进行保健品和中药贵细的知识培训，并带动关联销售，比如一个呼吸道疾病，可以配</w:t>
      </w:r>
      <w:r>
        <w:rPr>
          <w:sz w:val="32"/>
          <w:szCs w:val="32"/>
        </w:rPr>
        <w:t>3-5</w:t>
      </w:r>
      <w:r>
        <w:rPr>
          <w:sz w:val="32"/>
          <w:szCs w:val="32"/>
        </w:rPr>
        <w:t>个品种，消炎药</w:t>
      </w:r>
      <w:r>
        <w:rPr>
          <w:sz w:val="32"/>
          <w:szCs w:val="32"/>
        </w:rPr>
        <w:t>+</w:t>
      </w:r>
      <w:r>
        <w:rPr>
          <w:sz w:val="32"/>
          <w:szCs w:val="32"/>
        </w:rPr>
        <w:t>中成药</w:t>
      </w:r>
      <w:r>
        <w:rPr>
          <w:sz w:val="32"/>
          <w:szCs w:val="32"/>
        </w:rPr>
        <w:t>+</w:t>
      </w:r>
      <w:r>
        <w:rPr>
          <w:sz w:val="32"/>
          <w:szCs w:val="32"/>
        </w:rPr>
        <w:t>含片</w:t>
      </w:r>
      <w:r>
        <w:rPr>
          <w:sz w:val="32"/>
          <w:szCs w:val="32"/>
        </w:rPr>
        <w:t>+</w:t>
      </w:r>
      <w:r>
        <w:rPr>
          <w:sz w:val="32"/>
          <w:szCs w:val="32"/>
        </w:rPr>
        <w:t>糖浆等，一个脚气病，口服抗真菌</w:t>
      </w:r>
      <w:r>
        <w:rPr>
          <w:sz w:val="32"/>
          <w:szCs w:val="32"/>
        </w:rPr>
        <w:t>+</w:t>
      </w:r>
      <w:r>
        <w:rPr>
          <w:sz w:val="32"/>
          <w:szCs w:val="32"/>
        </w:rPr>
        <w:t>保健品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用擦的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用喷的，使之客单价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以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卖高价位，性价度高的商品，如（万艾可，天骄，气血和胶囊等），以低价位去绑带高价位商品，争取月销毛利达到</w:t>
      </w:r>
      <w:r>
        <w:rPr>
          <w:sz w:val="32"/>
          <w:szCs w:val="32"/>
        </w:rPr>
        <w:t>32%</w:t>
      </w:r>
      <w:r>
        <w:rPr>
          <w:sz w:val="32"/>
          <w:szCs w:val="32"/>
        </w:rPr>
        <w:t>以上，利用好商机抓住每一位顾客消费心理，抓好公司配备活动方案，随时都记住多一句话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人员方面进行整合，进行高度重视及高度管理，自身做好表率，以身作则与店员产生零距离，争取为公司培养得力助手，平时多与店员沟通，多去了解店员的心声，多观察发现问题及时处理，让大家的心动起来，要做到全体员工心往一处想，劲往一处使，团体的力量才是最大的，这样才能达到突破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把以上几点做好，坚持下去，争取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店中成为优秀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沙河店杨素芬</w:t>
      </w:r>
    </w:p>
    <w:p>
      <w:pPr>
        <w:pStyle w:val="Normal"/>
        <w:tabs>
          <w:tab w:val="clear" w:pos="420"/>
          <w:tab w:val="left" w:pos="8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>user</dc:creator>
  <dc:description/>
  <cp:keywords/>
  <dc:language>en-US</dc:language>
  <cp:lastModifiedBy>user</cp:lastModifiedBy>
  <dcterms:modified xsi:type="dcterms:W3CDTF">2012-07-04T08:27:00Z</dcterms:modified>
  <cp:revision>2</cp:revision>
  <dc:subject/>
  <dc:title>一沙河店销售突破方案从以下几个方面入手：</dc:title>
</cp:coreProperties>
</file>