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3"/>
        <w:gridCol w:w="1057"/>
        <w:gridCol w:w="1089"/>
        <w:gridCol w:w="999"/>
        <w:gridCol w:w="999"/>
        <w:gridCol w:w="816"/>
        <w:gridCol w:w="183"/>
        <w:gridCol w:w="1080"/>
        <w:gridCol w:w="48"/>
      </w:tblGrid>
      <w:tr>
        <w:trPr>
          <w:trHeight w:val="630" w:hRule="atLeast"/>
        </w:trPr>
        <w:tc>
          <w:tcPr>
            <w:tcW w:w="7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崇州中心店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分析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销售（万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9%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7%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如何促进</w:t>
      </w:r>
      <w:r>
        <w:rPr/>
        <w:t>abc</w:t>
      </w:r>
      <w:r>
        <w:rPr/>
        <w:t>类品种的销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针对目前本店以上的数据来看，关于</w:t>
      </w:r>
      <w:r>
        <w:rPr/>
        <w:t>abc</w:t>
      </w:r>
      <w:r>
        <w:rPr/>
        <w:t>的销售每月在递增，可以看出本店人员在新的</w:t>
      </w:r>
      <w:r>
        <w:rPr/>
        <w:t>abc</w:t>
      </w:r>
      <w:r>
        <w:rPr/>
        <w:t>目录上做了销售调整，我店实行</w:t>
      </w:r>
      <w:r>
        <w:rPr>
          <w:rFonts w:eastAsia="Times New Roman"/>
        </w:rPr>
        <w:t xml:space="preserve"> </w:t>
      </w:r>
      <w:r>
        <w:rPr/>
        <w:t>价位高</w:t>
      </w:r>
      <w:r>
        <w:rPr/>
        <w:t>+</w:t>
      </w:r>
      <w:r>
        <w:rPr/>
        <w:t>低，高毛利</w:t>
      </w:r>
      <w:r>
        <w:rPr/>
        <w:t>+</w:t>
      </w:r>
      <w:r>
        <w:rPr/>
        <w:t>特价品的销售，不实行强推，应该从专业的角度，分析病情，对因，对症来进行销售搭配，改变一个销售观念，做到既能价廉物美地解决顾客的需求，也能重新提升我店的口碑，提升人流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如何用陈列来提升销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的货位调整，整体感觉让人眼前一亮，药品按其功效品类来分类，搭配药物上更易上手，用醒目的陈列位，特价的标示，宣传海报的陈列，都能让顾客自主的选择，在这一点，对销售有很大帮助，顾客可以通过我们醒目的陈列来多方面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如何做好销售过度的准备，如何给店员做好思想工作，马上工资给实际销售挂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中心店的营业员在销售方面是没有问题的，从这几天的了解来看，对各个药品的掌握还是比较熟悉，新的方案出来，对营业员的工资方面有很大影响。到中心店来第一应该改变的我店员工的工资问题，要想提升工资，只能做更多的销售，从以前依靠促销到现在转变自己主动销售，这过程将在这两个月之内完全转变，从而使我店营业员有成就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活动方式</w:t>
      </w:r>
    </w:p>
    <w:p>
      <w:pPr>
        <w:pStyle w:val="Normal"/>
        <w:rPr/>
      </w:pPr>
      <w:r>
        <w:rPr/>
        <w:t>A</w:t>
      </w:r>
      <w:r>
        <w:rPr/>
        <w:t>．针对本店会员开展促销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店会员流失了很多，对目前会员所反映的价格问题，我店在做第一步的调整，针对重点会员，做好销售的同时，也做好会员的维护，我店现赠品较丰富，通过以满多少送赠品，价格实现马上优惠原则来对我店老会员最特殊的照顾，重新树立我店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通过商品的价格策略来吸引新老顾客到店消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好价格第一步战，对于敏感产品，顾客反映产品，通过价格调查，如会员所反映，我店进行优惠，首先要提高我店的进店率，留住我店的老会员。在</w:t>
      </w:r>
      <w:r>
        <w:rPr/>
        <w:t>2010</w:t>
      </w:r>
      <w:r>
        <w:rPr/>
        <w:t>年的销售及进店率查询，笔数达</w:t>
      </w:r>
      <w:r>
        <w:rPr/>
        <w:t>263</w:t>
      </w:r>
      <w:r>
        <w:rPr/>
        <w:t>，会员日的销售最高达</w:t>
      </w:r>
      <w:r>
        <w:rPr/>
        <w:t>1.28</w:t>
      </w:r>
      <w:r>
        <w:rPr/>
        <w:t>万，到现在</w:t>
      </w:r>
      <w:r>
        <w:rPr/>
        <w:t>2012</w:t>
      </w:r>
      <w:r>
        <w:rPr/>
        <w:t>年的笔数及进店率查询，笔数达</w:t>
      </w:r>
      <w:r>
        <w:rPr/>
        <w:t>142</w:t>
      </w:r>
      <w:r>
        <w:rPr/>
        <w:t>，会员日的销售达</w:t>
      </w:r>
      <w:r>
        <w:rPr/>
        <w:t xml:space="preserve">8049.5  </w:t>
      </w:r>
      <w:r>
        <w:rPr/>
        <w:t>下降幅度较大，如果通过一部分的价格策略来吸引新老顾客，那在销售上会提升</w:t>
      </w:r>
      <w:r>
        <w:rPr/>
        <w:t>10%</w:t>
      </w:r>
      <w:r>
        <w:rPr/>
        <w:t>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培养潜在的顾客到店消费</w:t>
      </w:r>
    </w:p>
    <w:p>
      <w:pPr>
        <w:pStyle w:val="Normal"/>
        <w:ind w:firstLine="435"/>
        <w:rPr/>
      </w:pPr>
      <w:r>
        <w:rPr/>
        <w:t>现在市场竞争激烈，价格混乱，如何在这样的环境下生存，成为一大难题，如果我们能从专业出发，做好我们的专业服务，是符合这个市场的规律，也会得以生存。</w:t>
      </w:r>
    </w:p>
    <w:p>
      <w:pPr>
        <w:pStyle w:val="Normal"/>
        <w:ind w:firstLine="435"/>
        <w:rPr/>
      </w:pPr>
      <w:r>
        <w:rPr/>
        <w:t>通过顾客的宣传来发掘我店的潜在客户，能做到联合用药，价格便宜，就能解决问题，通过他向周围的人来宣传我店，来提高人流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以上从价格方面，经营方面，员工工资方面具体的几点来做我店的销售突破，灵活销售，来提升我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9:00Z</dcterms:created>
  <dc:creator>微软用户</dc:creator>
  <dc:description/>
  <cp:keywords/>
  <dc:language>en-US</dc:language>
  <cp:lastModifiedBy>微软用户</cp:lastModifiedBy>
  <dcterms:modified xsi:type="dcterms:W3CDTF">2012-07-04T08:07:00Z</dcterms:modified>
  <cp:revision>11</cp:revision>
  <dc:subject/>
  <dc:title/>
</cp:coreProperties>
</file>