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4"/>
          <w:lang w:val="en-US" w:eastAsia="zh-CN"/>
        </w:rPr>
        <w:t xml:space="preserve"> </w:t>
      </w:r>
      <w:r>
        <w:rPr>
          <w:b/>
          <w:bCs/>
          <w:sz w:val="24"/>
          <w:lang w:val="en-US" w:eastAsia="zh-CN"/>
        </w:rPr>
        <w:t>店长与统筹</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店长培训课程已经在生动有趣的课堂上进行了一大半，我们从最先的懵懂到现在能够认清要作为一名管理者必需的该有的素质、体能和智能是怎么样的，我们从无所志向到现在对店长工作的渴望，从前怕狼后怕虎的心态到不到目的誓不罢休的状态，一切一切都随着时间的推移在不断的深层地改变。</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也许来到一个比较突出的企业，作为一名员工最想的就是能和上级领导有一次很和契的沟通，在他们的身上学到经验的良果，在他们的思绪中接受新时代需求人才的希望，以及在他们的生活中体验如何从底层做到高层的艰苦岁月。</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既然现在我们快要有上一个台阶的机会，我们能学的自然就不是以前的熟套，是从真正的挑战开始接受来自高层的考验。</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而这作为公司资历较深的郑总为我们打开了关闭的阀门，使我们认识到店长做好了统筹了是门店经营最成功的经验，是实现店长在工作中定位，是让一个企业不断强大的重要举措。而店长是个名词，是主语；统筹是个动词，从深层来看，它实际包括了五个步骤：统一预测——统一计划——统一实施——统一指挥——统一掌控，也是最能表达店长应该做什么的词语，所以这俩词配合起来才是店长最好的定位。</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店长的工作可以说既紧张又枯燥，紧张的是门店的运营情况是不是在正常的进行中，枯燥的是在工作中来回不停地做着相同的事，但是这两种又是不可能消失的过程。在我看来，平凡的工作生活时间久了也会有不简单的经验，有的工作繁琐而花的时间也长，我们有了前段经验就会有所累积的去想有没有更好更迅速的办法来解决某件事情。</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我记得我刚接手我们店的时候，刚遇季度盘点，那时候还是不怎么懂首先做什么，怎么做才能做的好，就想着临时抱佛脚，慢慢弄。可真到盘点的时候是手忙脚乱，店员们也不知道该怎么做，恰巧打印器材又出了点问题，因为同事也不知道该如何是好，于是自己一个人心里着急地就在那不停地弄着，结果弄了一两个小时才勉强的弄好打印机，过后想才觉得那一两个小时要是叫同事到附近的门店借用打印机打印的话，说不定那一天的盘点会提前结束的。自此之后我都不会用当时的心态来做事，提前对同事做了工作安排，中途又怎么合作，又对问题货品作什么样的处理，所以二季度盘点的过程非常顺利，完成时间也缩短了一半。</w:t>
      </w:r>
    </w:p>
    <w:p>
      <w:pPr>
        <w:pStyle w:val="Normal"/>
        <w:ind w:firstLine="480"/>
        <w:rPr>
          <w:b w:val="false"/>
          <w:b w:val="false"/>
          <w:bCs w:val="false"/>
          <w:sz w:val="24"/>
          <w:lang w:val="en-US" w:eastAsia="zh-CN"/>
        </w:rPr>
      </w:pPr>
      <w:r>
        <w:rPr>
          <w:b w:val="false"/>
          <w:bCs w:val="false"/>
          <w:sz w:val="24"/>
          <w:lang w:val="en-US" w:eastAsia="zh-CN"/>
        </w:rPr>
        <w:t>一个商店，是要如何“商”才能创造前景就要靠坐商的人，是要合理的抓住商机，必须让自己处于紧迫的感觉；然后做适当的调控，调研顾客的需求选择适销的商品；其次要建立适当的人际关系，找出当地人群的消费能力圈。我们作为一名门店的关键人物，能做的不是“若水三千，我只取一瓢”的行动，是要把所有有利可寻的机会全权握在自己的手中，这考验的就是我们的灵活性，展现的就是我们体力与智力的能力。</w:t>
      </w:r>
    </w:p>
    <w:p>
      <w:pPr>
        <w:pStyle w:val="Normal"/>
        <w:ind w:firstLine="480"/>
        <w:rPr>
          <w:b w:val="false"/>
          <w:b w:val="false"/>
          <w:bCs w:val="false"/>
          <w:sz w:val="24"/>
          <w:lang w:val="en-US" w:eastAsia="zh-CN"/>
        </w:rPr>
      </w:pPr>
      <w:r>
        <w:rPr>
          <w:b w:val="false"/>
          <w:bCs w:val="false"/>
          <w:sz w:val="24"/>
          <w:lang w:val="en-US" w:eastAsia="zh-CN"/>
        </w:rPr>
        <w:t>总之，店长处于一个统筹的位置，由店到人，有内到外，都要做明确的判断和选择，这样自身的价值才能得以解说，才能帮助一个企业发展强大。</w:t>
      </w:r>
    </w:p>
    <w:p>
      <w:pPr>
        <w:pStyle w:val="Normal"/>
        <w:rPr>
          <w:b w:val="false"/>
          <w:b w:val="false"/>
          <w:bCs w:val="false"/>
          <w:sz w:val="24"/>
          <w:lang w:val="en-US" w:eastAsia="zh-CN"/>
        </w:rPr>
      </w:pPr>
      <w:r>
        <w:rPr>
          <w:rFonts w:eastAsia="Times New Roman"/>
          <w:b w:val="false"/>
          <w:bCs w:val="false"/>
          <w:sz w:val="24"/>
          <w:lang w:val="en-US" w:eastAsia="zh-CN"/>
        </w:rPr>
        <w:t xml:space="preserve">   </w:t>
      </w:r>
    </w:p>
    <w:p>
      <w:pPr>
        <w:pStyle w:val="Normal"/>
        <w:rPr>
          <w:b w:val="false"/>
          <w:b w:val="false"/>
          <w:bCs w:val="false"/>
          <w:sz w:val="24"/>
          <w:lang w:val="en-US" w:eastAsia="zh-CN"/>
        </w:rPr>
      </w:pPr>
      <w:r>
        <w:rPr>
          <w:b w:val="false"/>
          <w:bCs w:val="false"/>
          <w:sz w:val="24"/>
          <w:lang w:val="en-US" w:eastAsia="zh-CN"/>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3:34Z</dcterms:created>
  <dc:creator/>
  <dc:description/>
  <dc:language>en-US</dc:language>
  <cp:lastModifiedBy/>
  <dcterms:modified xsi:type="dcterms:W3CDTF">1899-12-30T00:00:00Z</dcterms:modified>
  <cp:revision>0</cp:revision>
  <dc:subject/>
  <dc:title>                               店长与统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