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民丰西路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销售突破口</w:t>
      </w:r>
    </w:p>
    <w:p>
      <w:pPr>
        <w:pStyle w:val="Normal"/>
        <w:ind w:firstLine="208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28"/>
          <w:szCs w:val="28"/>
        </w:rPr>
        <w:t>丰富品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地处于新开发地段，受环境和铺面原因的影响，占时我店周围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公里内都没有竞争对手，这对我们的销售有很大的优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我店共销售</w:t>
      </w:r>
      <w:r>
        <w:rPr>
          <w:sz w:val="28"/>
          <w:szCs w:val="28"/>
        </w:rPr>
        <w:t>146478.46</w:t>
      </w:r>
      <w:r>
        <w:rPr>
          <w:sz w:val="28"/>
          <w:szCs w:val="28"/>
        </w:rPr>
        <w:t>元，客单价：</w:t>
      </w:r>
      <w:r>
        <w:rPr>
          <w:sz w:val="28"/>
          <w:szCs w:val="28"/>
        </w:rPr>
        <w:t>45.2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由于公司的活动对我店的销售特别是保健品的销售有很大的提高。但是在日常的销售工作中影响我店销量最主要的是品种的缺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分类类销售具体数据为：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2"/>
        <w:gridCol w:w="1372"/>
        <w:gridCol w:w="1372"/>
        <w:gridCol w:w="1372"/>
        <w:gridCol w:w="1372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妆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用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1.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85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3.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6.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.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96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.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.7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长比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公司对我店实行了医疗器械的铺货，促使我店医疗器械的销售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增长了</w:t>
      </w:r>
      <w:r>
        <w:rPr>
          <w:sz w:val="28"/>
          <w:szCs w:val="28"/>
        </w:rPr>
        <w:t>59%</w:t>
      </w:r>
      <w:r>
        <w:rPr>
          <w:sz w:val="28"/>
          <w:szCs w:val="28"/>
        </w:rPr>
        <w:t>，是我店至开业以来医疗器械销售销售最好的月份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我店将根据周边顾客需求进行医疗器械品种有针对性补货。并把品种明细发邮件给王燕。尽量是我店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医疗器械销售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以上。争长比例达到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份我店的综合配送率不到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这就造成我店有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缺货品种影响销售特别是一些顾客的必须品种经常缺货，就会失去顾客对我们的信任。既没有价格优势又没有品种优势的我们要在现实中寻找突破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份，我店的主要任务就是丰富品种和品类，尽量不要让顾客失望。在销售常用品种的同时就可以用组合销售的知识来提高销售。特别是药品方面品种齐全了，我们销售保健品和医疗器械的机会相对就真多了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我店药品销售增长努力实现增加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药品销售达到：</w:t>
      </w:r>
      <w:r>
        <w:rPr>
          <w:sz w:val="28"/>
          <w:szCs w:val="28"/>
        </w:rPr>
        <w:t>12254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民丰西路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昌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.7.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5:00Z</dcterms:created>
  <dc:creator>mf</dc:creator>
  <dc:description/>
  <cp:keywords/>
  <dc:language>en-US</dc:language>
  <cp:lastModifiedBy>mf</cp:lastModifiedBy>
  <dcterms:modified xsi:type="dcterms:W3CDTF">2012-07-03T03:10:00Z</dcterms:modified>
  <cp:revision>36</cp:revision>
  <dc:subject/>
  <dc:title>民丰西路店7月销售突破口</dc:title>
</cp:coreProperties>
</file>