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心 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早上郑总给我们讲了如何才能将自己打造成为一名优秀的店长，她分析了一个以前我们都没怎么关注过的数据裸卖率，我们的裸卖率竟达到了百分之三十八，一个很大的空缺我们更应该关注关联销售加强关联，减少裸卖提高客单价，增加销量。我们在销售的过程中不应该只关注销量，更要关注分析我们日常的一些数据，看看问题出在了哪里，如何改进。另一方面就是要多调查我们的竟争对手，观察它们一些商品的价格变化，新品铺货、会员管理等。做到知已知彼，才能心中有数才知道自己的优势与缺点，在竞争中才能有目标有针对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个人觉得公司的促销活动不能全部门店一样，统一模式，可根据门店具体情况做相应的一些有针对的活动。例如，一些社区门店的顾客群主要以退休的中老年人为主，老年人都有占小便宜的心理，他们更喜欢送一些小礼品、小东西，给他们积分他们就会感觉没有实质性的用处只是一个形势而已。所以应该灵活处理，不应该简单统一，才能使顾客忠诚度有较大的提高，才会有更多的顾客群来我们店里消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下午吴经理给我们讲解了如何写公文呈报和请示，其中的一些注意事项和格式。最开始大家都以为这个应该很简单，跟小学写通知一样就那么几点几句话，一会儿就写好了。结果写的时候却和想像的差距很大，我们一个个拿上去给吴经理检查的时候却错误百出，一些这里写掉了，一些那里称呼错了，许多同学都改了好多次，才写出了一个完整正确的请示。看来什么事都与想象中差距很大，身体力行时却发现原来不是那么简单，所以想要做好一个店长更要去多做多看多想，才能把工作做得更好，不能单凭自己的想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五里墩：卢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2:00Z</dcterms:created>
  <dc:creator>User</dc:creator>
  <dc:description/>
  <cp:keywords/>
  <dc:language>en-US</dc:language>
  <cp:lastModifiedBy>User</cp:lastModifiedBy>
  <dcterms:modified xsi:type="dcterms:W3CDTF">2012-07-04T03:58:00Z</dcterms:modified>
  <cp:revision>8</cp:revision>
  <dc:subject/>
  <dc:title>心 得</dc:title>
</cp:coreProperties>
</file>