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心 得</w:t>
      </w:r>
    </w:p>
    <w:p>
      <w:pPr>
        <w:pStyle w:val="Normal"/>
        <w:ind w:firstLine="540"/>
        <w:rPr/>
      </w:pPr>
      <w:r>
        <w:rPr>
          <w:sz w:val="30"/>
          <w:szCs w:val="30"/>
        </w:rPr>
        <w:t>上午老师首先给我们看了一些数据，从不同的方面来评价统计去年全国药店的一些排名情况，让我们看到了我们和别人存在的一些差距和不足，希望我们努力改进和加油，争取明年出来这个排行榜的时候前十里也有我们的名字。同时也有我们的一些优势，要再接再励做得更好，甚至是最好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接着老师给我们讲了有关陈列的一些技巧和陈列方法</w:t>
      </w:r>
      <w:r>
        <w:rPr/>
        <w:t>，</w:t>
      </w:r>
      <w:r>
        <w:rPr>
          <w:sz w:val="30"/>
          <w:szCs w:val="30"/>
        </w:rPr>
        <w:t>看了一些好的陈列作品和一些陈列技巧，分门别类可根据各自门店情况做一些具有特色的陈列，帮助门店销售。陈列在一个店是十分重要的，如果不注重陈列方式方法，会给顾客一种乱七八糟的感觉，没有吸引力，甚至于怀疑药品的质量。一个好的陈列就是一个门店的脸面，给顾客的第一印象，第一印象好了，你的顾客群就慢慢多了，客流量多了，销量也就慢慢好起来了。陈列是吸引顾客的第一步，优质的服务是第二步，专业知识是第三步，全程给顾客一个舒适、轻松的感觉，宾至如归，情感销售打下良好的情感基础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下午，老师给我们讲了店长备忘的相关内容。考勤制度、员工管理，店长的相关职责等。让我们更进一步的了解了店长这个职位的一些相关管理制度，和如何管理员工的一些方式方法制度约束。俗话说无规矩不成方圆，店长备忘就是员工和店长共同需要遵守的一个制度。学习并按其执行是十分重要的，特别是与员工工资相关的关于考勤、旷工、休假等的处理方法，必需要认真向员工说明，避免因为传达不到位而引起不满和争端，努力营造一个和谐的工作环境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五里墩：卢丹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User</dc:creator>
  <dc:description/>
  <cp:keywords/>
  <dc:language>en-US</dc:language>
  <cp:lastModifiedBy>User</cp:lastModifiedBy>
  <dcterms:modified xsi:type="dcterms:W3CDTF">2012-07-02T11:42:00Z</dcterms:modified>
  <cp:revision>4</cp:revision>
  <dc:subject/>
  <dc:title>心 得</dc:title>
</cp:coreProperties>
</file>