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带街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美臣产赠品在端午节活动期间，还是取得了一定的效果。在顾客购药过程中，我们大力宣传，满了多少金额就有送。抓住顾客喜欢有东西送的心里，还是提高了一点销量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目前为止未销售旅游套包。我们在销售过程中积极的想顾客推荐套包的特点和实用性，但是顾客都很难接受。顾客认为套包的产品太多，出去旅游多数带的就是正气液，还有风油精。也许是他们的意识还不够，觉得上面感冒的，高原反应的都没必要，没有实用性。包装的东西也不统一，看起没有没有档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5:00Z</dcterms:created>
  <dc:creator>user</dc:creator>
  <dc:description/>
  <cp:keywords/>
  <dc:language>en-US</dc:language>
  <cp:lastModifiedBy>user</cp:lastModifiedBy>
  <dcterms:modified xsi:type="dcterms:W3CDTF">2012-07-04T02:46:00Z</dcterms:modified>
  <cp:revision>4</cp:revision>
  <dc:subject/>
  <dc:title>金带街情况</dc:title>
</cp:coreProperties>
</file>