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心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经过这次培训，受益良多。对于提高销售也有帮助，裸卖给门店和公司带来的损失也着实让人吃惊。对于增加联合用药也是相当重要的。争取不错失那怕</w:t>
      </w:r>
      <w:r>
        <w:rPr>
          <w:sz w:val="28"/>
        </w:rPr>
        <w:t>1</w:t>
      </w:r>
      <w:r>
        <w:rPr>
          <w:sz w:val="28"/>
        </w:rPr>
        <w:t>毛钱，积少成多。也会有令人意想不到的效果。对于门店是公司的纽带，一个门店能有好的业绩，必然少不了员工的团结，每个员工都应该正视自己的位置，既然是一个大家庭，就应该相互理解相互激励，把门店的事，当成自己的事，把同事当做好朋友，甚至亲人，那样才能共同努力，奋斗。作为公司员工，应不分高低，大家同仇敌忾，员工要做有责任的员工。这是对自己的负责，也是对公司的汇报。一个好的员工能做到对门店了如指掌后才会明白，下一步销售要从何做起。一个好的定位。才能朝目标一步步接近。还有每天必须保持头脑清醒，合理安排好自己的工作流程，争取能达到事半功倍的效果。</w:t>
      </w:r>
    </w:p>
    <w:p>
      <w:pPr>
        <w:pStyle w:val="Normal"/>
        <w:ind w:firstLine="6600"/>
        <w:rPr>
          <w:sz w:val="28"/>
        </w:rPr>
      </w:pPr>
      <w:r>
        <w:rPr>
          <w:sz w:val="28"/>
        </w:rPr>
        <w:t>羊马店刘莎</w:t>
      </w:r>
    </w:p>
    <w:p>
      <w:pPr>
        <w:pStyle w:val="Style15"/>
        <w:ind w:left="0" w:firstLine="7000"/>
        <w:rPr/>
      </w:pPr>
      <w:r>
        <w:rPr/>
        <w:t>2012.7.2</w:t>
      </w:r>
    </w:p>
    <w:p>
      <w:pPr>
        <w:pStyle w:val="Normal"/>
        <w:ind w:firstLine="66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6:00Z</dcterms:created>
  <dc:creator>user</dc:creator>
  <dc:description/>
  <dc:language>en-US</dc:language>
  <cp:lastModifiedBy>user</cp:lastModifiedBy>
  <dcterms:modified xsi:type="dcterms:W3CDTF">2012-07-02T12:14:00Z</dcterms:modified>
  <cp:revision>1</cp:revision>
  <dc:subject/>
  <dc:title>心得</dc:title>
</cp:coreProperties>
</file>