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sz w:val="48"/>
          <w:szCs w:val="48"/>
        </w:rPr>
      </w:pPr>
      <w:r>
        <w:rPr>
          <w:sz w:val="48"/>
          <w:szCs w:val="48"/>
        </w:rPr>
        <w:t>心</w:t>
      </w:r>
      <w:r>
        <w:rPr>
          <w:rFonts w:eastAsia="Times New Roman"/>
          <w:sz w:val="48"/>
          <w:szCs w:val="48"/>
        </w:rPr>
        <w:t xml:space="preserve">  </w:t>
      </w:r>
      <w:r>
        <w:rPr>
          <w:sz w:val="48"/>
          <w:szCs w:val="48"/>
        </w:rPr>
        <w:t>得</w:t>
      </w:r>
      <w:r>
        <w:rPr>
          <w:rFonts w:eastAsia="Times New Roman"/>
          <w:sz w:val="48"/>
          <w:szCs w:val="48"/>
        </w:rPr>
        <w:t xml:space="preserve">  </w:t>
      </w:r>
      <w:r>
        <w:rPr>
          <w:sz w:val="48"/>
          <w:szCs w:val="48"/>
        </w:rPr>
        <w:t>体</w:t>
      </w:r>
      <w:r>
        <w:rPr>
          <w:rFonts w:eastAsia="Times New Roman"/>
          <w:sz w:val="48"/>
          <w:szCs w:val="48"/>
        </w:rPr>
        <w:t xml:space="preserve">  </w:t>
      </w:r>
      <w:r>
        <w:rPr>
          <w:sz w:val="48"/>
          <w:szCs w:val="48"/>
        </w:rPr>
        <w:t>会</w:t>
      </w:r>
    </w:p>
    <w:p>
      <w:pPr>
        <w:pStyle w:val="Normal"/>
        <w:ind w:firstLine="1260"/>
        <w:rPr>
          <w:sz w:val="28"/>
          <w:szCs w:val="28"/>
        </w:rPr>
      </w:pPr>
      <w:r>
        <w:rPr>
          <w:sz w:val="28"/>
          <w:szCs w:val="28"/>
        </w:rPr>
      </w:r>
    </w:p>
    <w:p>
      <w:pPr>
        <w:pStyle w:val="Normal"/>
        <w:ind w:firstLine="1260"/>
        <w:rPr>
          <w:sz w:val="28"/>
          <w:szCs w:val="28"/>
        </w:rPr>
      </w:pPr>
      <w:r>
        <w:rPr>
          <w:sz w:val="28"/>
          <w:szCs w:val="28"/>
        </w:rPr>
        <w:t>转眼间这一次的培训又结束了，我觉得这次讲的课程非常有意义，对我有很多不同的收获。</w:t>
      </w:r>
    </w:p>
    <w:p>
      <w:pPr>
        <w:pStyle w:val="Normal"/>
        <w:ind w:firstLine="1260"/>
        <w:rPr>
          <w:sz w:val="28"/>
          <w:szCs w:val="28"/>
        </w:rPr>
      </w:pPr>
      <w:r>
        <w:rPr>
          <w:sz w:val="28"/>
          <w:szCs w:val="28"/>
        </w:rPr>
        <w:t>这次感受最深的是王经理的讲课，她不仅给我们讲了很多的理论知识，更通过她的经验告诉我们在以后工作中应该注意的要点，避免犯一些没必要的错误。而且这一次的讲课，让我开阔了视野，懂得如何看远一件事情，对待事物都应该以长远而重，而不是只看待表面问题。作为一名年轻的员工，有一定的理论和专业知识，但不够系统也不够丰富，通过王经理由浅入深的讲授，感觉豁然开朗，许多在工作中遇到的棘手问题找到了切入点，感觉收获很大。在讲课中，有同学提出了一个问题，在门店中遇到了一个老顾客对待我们药价的问题，他们在解决中尝试了很多办法，也花了很多心思，但都没有解决完美。通过大家的讨论，提出了很多建议，其中最好的就是长远对待，以及看待事物的眼光。其实在我们门店中，时常能遇到这类问题，老顾客向我们反映药价问题，但通常我们解决的都不会太好，而这次所学的却让我感到豁然开朗。对待这类事件，我们要因人而异。对于我们的忠实老客户，首先他应该是一个相信我们太极品牌的，如果是我们这次培训中所讨论的这种类型顾客，不妨可以用退还他差价的方式，因为在他身上我们看到的是更长远的利益，但事后通过价格调查，我们一定要给公司反馈，因为我们的背后还有整个集团的支持。对于年轻的新顾客，首先他们的品牌意识较强，我们应该耐心的给他们说清楚我们的价格为什么比其他私人药店的高，高出的那点小钱给他们带来的是什么，他们购买药品最看重的应该是什么，还有就是我们的附加值服务。总的来说，我们要在工作中，不断的学习与总结，分析我们的顾客类型，耐心认真的解决好顾客的问题，不仅是对顾客的一种尊重，更是我们对待工作的一种态度。这次所学的知识，就是我们以后再解决顾客问题中，要时刻牢记的原则！在讲课中，还谈到了对于接待上级领导检查的问题。王经理谈到我们对于领导检查太紧张，不知所措的样子，正是我以前的样子。记得以前刚到门店时，正好遇到社保局领导来检查，当时自己真不知道该做些什么，完全不知所措，生怕自己做错了什么影响我们社保的开通。现在虽然不至于像以前那样，但在处理方面还是有欠缺，但这次的培训，让我心里有了底气。不仅知道了在过程中我们应该注意什么，最重要的是王经理告诉了我们领导们心里在想什么。他们是在例行工作，而不是故意要找茬，所以在以后遇到此类问题中，自己应该要知道如何做。</w:t>
      </w:r>
    </w:p>
    <w:p>
      <w:pPr>
        <w:pStyle w:val="Normal"/>
        <w:ind w:firstLine="1260"/>
        <w:rPr>
          <w:sz w:val="28"/>
          <w:szCs w:val="28"/>
        </w:rPr>
      </w:pPr>
      <w:r>
        <w:rPr>
          <w:sz w:val="28"/>
          <w:szCs w:val="28"/>
        </w:rPr>
        <w:t>这一次的培训，确实给了我很多的感触，更重要的是教给了我许多的经验，而经验是在我以后的工作中能实实在在帮助我的，所以很感谢这一次的培训，希望在今后的学习中，能学到更多更好的知识。</w:t>
      </w:r>
    </w:p>
    <w:p>
      <w:pPr>
        <w:pStyle w:val="Normal"/>
        <w:ind w:firstLine="12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04:00Z</dcterms:created>
  <dc:creator>微软用户</dc:creator>
  <dc:description/>
  <cp:keywords/>
  <dc:language>en-US</dc:language>
  <cp:lastModifiedBy>微软用户</cp:lastModifiedBy>
  <dcterms:modified xsi:type="dcterms:W3CDTF">2012-07-04T02:56:00Z</dcterms:modified>
  <cp:revision>22</cp:revision>
  <dc:subject/>
  <dc:title/>
</cp:coreProperties>
</file>