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营业部党小组学雷锋志愿者</w:t>
      </w:r>
      <w:r>
        <w:rPr/>
        <w:t>党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6"/>
        <w:gridCol w:w="1614"/>
        <w:gridCol w:w="16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林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小组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乐中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  <w:t>党小组负责人：黄兴中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13558669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6:00Z</dcterms:created>
  <dc:creator>User</dc:creator>
  <dc:description/>
  <cp:keywords/>
  <dc:language>en-US</dc:language>
  <cp:lastModifiedBy>User</cp:lastModifiedBy>
  <cp:lastPrinted>2012-06-07T14:29:00Z</cp:lastPrinted>
  <dcterms:modified xsi:type="dcterms:W3CDTF">2012-07-04T02:49:00Z</dcterms:modified>
  <cp:revision>25</cp:revision>
  <dc:subject/>
  <dc:title>太极大药房党员名单</dc:title>
</cp:coreProperties>
</file>