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交大店</w:t>
      </w:r>
      <w:r>
        <w:rPr>
          <w:b/>
          <w:sz w:val="32"/>
          <w:szCs w:val="32"/>
        </w:rPr>
        <w:t>安全生产月活动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活动期间针对本店做了一下工作和检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生产月活动通知向店上所有员工传达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防洪防汛、防暑降温和夏季防火的知识学习并宣传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门店现金和贵细的管理，严格按照公司要求操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器线路消防设备无故障，一切正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警系统信息保证每天畅通，正常运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门窗玻璃门无损坏等出现问题状况，一切正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仓库杂物处理，保证仓库整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灭火器在使用期限内，卫生干净整齐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通道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检查人员：</w:t>
      </w:r>
      <w:r>
        <w:rPr>
          <w:sz w:val="28"/>
          <w:szCs w:val="28"/>
          <w:lang w:eastAsia="zh-CN"/>
        </w:rPr>
        <w:t>张莉，张艳，王丽丽，程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64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交大店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5:00Z</dcterms:created>
  <dc:creator>jk</dc:creator>
  <dc:description/>
  <dc:language>en-US</dc:language>
  <cp:lastModifiedBy>jk</cp:lastModifiedBy>
  <dcterms:modified xsi:type="dcterms:W3CDTF">2012-07-02T15:00:00Z</dcterms:modified>
  <cp:revision>2</cp:revision>
  <dc:subject/>
  <dc:title>一环路南一段安全生产月活动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