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景中店申请音箱与验钞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领导好：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旺季的到来及社保刷卡的即将开通，为加强门店业绩，景中店现申请卖场音箱一台与验钞机一台，请领导批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3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2-07-30T10:03:00Z</dcterms:modified>
  <cp:revision>2</cp:revision>
  <dc:subject/>
  <dc:title>   太极大药房公文呈报单</dc:title>
</cp:coreProperties>
</file>