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官上任</w:t>
      </w:r>
      <w:r>
        <w:rPr>
          <w:sz w:val="44"/>
          <w:szCs w:val="44"/>
        </w:rPr>
        <w:t>N</w:t>
      </w:r>
      <w:r>
        <w:rPr>
          <w:sz w:val="44"/>
          <w:szCs w:val="44"/>
        </w:rPr>
        <w:t>把火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过两个月的见习店长的实战学习，现在已经基本掌握了店长的各项职责和任务，如果我是店长，我会点燃以下几个方面的火来带领团队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把火：基本之火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所谓基本之火，是代表门店上各种事务，包括货品的陈列，门店清洁度，各种规章制度等等，这些都是门店上最基本的事情，却也是最重要的东西。我会要求队员要形成一种意识，上班的第一件事就是检查自己的货架货品是否齐全，是否干净整洁，如果有问题要立马解决，绝不能说“等会再做”。门店上的各种事务也要立刻解决，比如说邮件的阅读，调价，退货，要严格按照公司下发的规定来执行。我对自己的要求甚至比对她们的要更加严格，这样她们才有平衡感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把火：激情，热情之火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所谓激情之火，是指我要求每个员工每天上班都要有激情，我们每天的精神面貌很重要，这不仅可以展现门店的形象，也能带动整个气氛，从而带动销售。还有就是我们对每一位顾客都要有热情，有耐心，也许我们遇到的顾客很没有耐心或者故意刁难，但我们也要本着顾客至上的原则多替他们想想，没有任何一个病人心情会好，我会让员工们试着去体谅，也许我们的热情会让他们感到温暖，这样他们就更相信我们。我会要求员工每天上班的时候先打开音乐，放一点激情澎湃的音乐，来赶走疲惫的状态。试着多深呼吸，这样也能让自己更放松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把火：竞争之火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所谓竞争之火，是指我要求每一位员工都必须要有竞争意识，我个人觉得竞争意识是必不可少的，首先我不会按照系数来分配提成，我觉得能者多得，就我所接触的人来说，有些老员工系数高，但没有竞争意识，每天都是上班盼下班，但新员工却很有激情，如果光看系数，我觉得对新员工很不公平，所以，如果我是店长，我会根据每个人每个月的销售和她这个月的表现来综合评定，卖得多表现好，那么提成就高，我相信这样肯定有带动作用，这也是我自己亲身体验过的，我也会让每个人了解我们每月的任务以及每天的任务，每天大家都要相互打气，我想要的不仅仅是竞争，更需要的是团结，这样才能共同成长！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把火：质量之火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所谓质量之火，是指我要求员工给顾客拿药的时候一定要本着对症的原则，我会让他们形成这种意识，因为我觉得这不仅只是卖药，更是道德和良心的考验，我们一定要在对症的基础上在来谈利益问题。我会要求他们在拿药的时候一定要中西药结合，必须搭配消炎药，不能单一的只拿一种药，特别是对新员工的要求，只要是和新员工上班，他每接完一个顾客，我就会问他这个病人是什么症状，你为什么会给她拿那几种药，如果她拿得对，我会不吝表扬，如果她拿得不是很对症，我会给她讲解这种症状应该怎么拿药，怎么建议病人。还有就是我会强调：感冒病人一定要叮嘱他们不要吃辛辣的，滋补的，饮食一定要清淡，多喝水。对于铁杆会员，我们可以在让他吃完药后再回来给我们说说拿的药是否有效，什么症状能够最快缓解，这样为我们以后拿药会有很大的帮助，如果拿的药效果不是很明显，我们就要反思是我们拿错了药还是我们没问清病情？然后立马纠正并谨记，保证以后不会发生同样的错误。因为我相信我们药店做的是长期生意，不是只卖他这一次药，只有拿的药有效，才会有口碑，顾客才会多，生意才会好，这是一个循环过程，只有好的开始，才会循环得到好的结果！这也会是我最注重的地方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星星之火可以燎原，我相信我新官上任的火也足以点亮一个门店，对于店长的职位，我已经跃跃欲试了，我相信我可以带领好一个团队，这也是我进太极的规划，我一定会实现的！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人中店：祝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3:00Z</dcterms:created>
  <dc:creator>user</dc:creator>
  <dc:description/>
  <cp:keywords/>
  <dc:language>en-US</dc:language>
  <cp:lastModifiedBy>user</cp:lastModifiedBy>
  <dcterms:modified xsi:type="dcterms:W3CDTF">2012-07-31T02:36:00Z</dcterms:modified>
  <cp:revision>12</cp:revision>
  <dc:subject/>
  <dc:title>新官上任N把火</dc:title>
</cp:coreProperties>
</file>