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4609.35431.107476.106896.46833.27269.29229.50185.120.402.35082.51650.1544.23487.1856.105836.65507.70874.99935.69836.69450.73483.49449.37036.23123.69091.877.7303.88663.72218.19830.33804.48248.109974.21247.64765.83305.31904.58522.34337.49936.27444.104137.2181</w:t>
      </w:r>
    </w:p>
    <w:p>
      <w:pPr>
        <w:pStyle w:val="Normal"/>
        <w:rPr/>
      </w:pPr>
      <w:r>
        <w:rPr/>
        <w:t>.1249.43720.57491.48622.114711.47060.45976.105036.54084.3100.32035.17405.74216.17042.36438.84174.1789.65851.8080.83308.48831.41409.42600.92615.63746.82179.22510.45137.9942.75452.18480.11697.47728.111109.5528.1626.14748.47242.9411.28084.37109.17264.23895.26777.39899.73652.58812.65661.1473.55228.29860.82530.67759.45131.114910.40673.41013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2:03:00Z</dcterms:created>
  <dc:creator>微软用户</dc:creator>
  <dc:description/>
  <cp:keywords/>
  <dc:language>en-US</dc:language>
  <cp:lastModifiedBy>微软用户</cp:lastModifiedBy>
  <dcterms:modified xsi:type="dcterms:W3CDTF">2012-07-31T02:15:00Z</dcterms:modified>
  <cp:revision>6</cp:revision>
  <dc:subject/>
  <dc:title/>
</cp:coreProperties>
</file>