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罚通报</w:t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在三河场店巡店过程中发现，店员没有按照要求盘头发，佩戴工牌，而且还在耍手机。为严肃店堂纪律，依据片区处罚规定，处以三河场店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罚款。希望各门店引以为戒，严格遵守公司各项规章制度，认真执行各项通知要求。</w:t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综合片区</w:t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2-7-30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ragraph">
                <wp:posOffset>5080</wp:posOffset>
              </wp:positionV>
              <wp:extent cx="740410" cy="343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简体;宋体" w:hAnsi="方正仿宋简体;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27.05pt;mso-wrap-distance-left:0pt;mso-wrap-distance-right:0pt;mso-wrap-distance-top:0pt;mso-wrap-distance-bottom:0pt;margin-top:0.4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简体;宋体" w:hAnsi="方正仿宋简体;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市劳动局平行文模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8:00Z</dcterms:created>
  <dc:creator>dys</dc:creator>
  <dc:description/>
  <cp:keywords/>
  <dc:language>en-US</dc:language>
  <cp:lastModifiedBy>微软用户</cp:lastModifiedBy>
  <cp:lastPrinted>2010-09-02T15:08:00Z</cp:lastPrinted>
  <dcterms:modified xsi:type="dcterms:W3CDTF">2012-07-30T07:00:00Z</dcterms:modified>
  <cp:revision>3</cp:revision>
  <dc:subject/>
  <dc:title/>
</cp:coreProperties>
</file>