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2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质管员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因崇州九龙店原质管员调离本店，先将质管员工作交于门店员工张琦同志，从即日起由张琦同志全面负责崇州九龙路店药品质量质管工作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</w:t>
            </w:r>
            <w:r>
              <w:rPr>
                <w:sz w:val="28"/>
                <w:lang w:eastAsia="zh-CN"/>
              </w:rPr>
              <w:t>九龙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dc:language>en-US</dc:language>
  <cp:lastModifiedBy>User</cp:lastModifiedBy>
  <dcterms:modified xsi:type="dcterms:W3CDTF">2012-07-30T03:10:53Z</dcterms:modified>
  <cp:revision>3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