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总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1004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376.9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92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7.72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1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本月公司活动较多，对销售增长有一定的作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本月销售主要是提高销售总额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会员人数的办理不多，办理的会员主要都是消费额较大的顾客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做好货位调整，及滞销品种分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75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好联合用药，提高客单价。会员消费比例提高，主要是收银时一句话服务，提示会员出示会员卡，享受会员优惠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利用千林活动，提高保健品销售。</w:t>
      </w:r>
    </w:p>
    <w:p>
      <w:pPr>
        <w:pStyle w:val="Normal"/>
        <w:ind w:firstLine="3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积极做好效期、滞销品种销售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备好消暑货品，满足销售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07-30T02:09:00Z</dcterms:modified>
  <cp:revision>3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