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和朝阳店移动保险柜及热水器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门店分租后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门店保险柜位置现在店堂内，存在不安全因素，特申请移动位置到门店较隐蔽处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以后将无员工住在店内，门店现有热水器已无需求，但崇州片区三江店需要热水器，特申请将热水器移到其门店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USER</cp:lastModifiedBy>
  <dcterms:modified xsi:type="dcterms:W3CDTF">2012-07-30T01:0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