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综合片区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会议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门店突破口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边主要竞争对手瑞森大药房，营业面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平米，距离我店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，主要是以经营中西成药为主。有部分医疗器械，保健品等。相同厂家规格普药价格与我店相比，相对要低。其会员权益与会员日折扣与我店雷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响销售的因素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有品规不能满足日常消费需求，主要体现在来货率太低，部分单品库存较少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很多淘汰品种是原有老顾客常购品，已经不销售导致这部分顾客流失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网系统经常出故障，电信及公司信息部门均检查不出具体问题所在，网络故障导致社保划卡成交流失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价格与周边药房相比偏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-7-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3:00Z</dcterms:created>
  <dc:creator>微软用户</dc:creator>
  <dc:description/>
  <cp:keywords/>
  <dc:language>en-US</dc:language>
  <cp:lastModifiedBy>微软用户</cp:lastModifiedBy>
  <dcterms:modified xsi:type="dcterms:W3CDTF">2012-07-03T13:58:00Z</dcterms:modified>
  <cp:revision>5</cp:revision>
  <dc:subject/>
  <dc:title>                        综合片区7月会议资料</dc:title>
</cp:coreProperties>
</file>