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第四次见习店长培训心得感受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</w:t>
      </w:r>
      <w:r>
        <w:rPr>
          <w:sz w:val="30"/>
          <w:szCs w:val="30"/>
        </w:rPr>
        <w:t>由于培训那天需要回学校领毕业照，所以，很抱歉没能赶回来参加培训，对此，我也很遗憾！后来我看了同事的笔记，加上自己的联想来谈谈我的感受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就如郑总所讲：时间决定一切，必须要有紧迫感！我们门店每天只营业</w:t>
      </w:r>
      <w:r>
        <w:rPr>
          <w:sz w:val="30"/>
          <w:szCs w:val="30"/>
        </w:rPr>
        <w:t>13</w:t>
      </w:r>
      <w:r>
        <w:rPr>
          <w:sz w:val="30"/>
          <w:szCs w:val="30"/>
        </w:rPr>
        <w:t>个半小时，对于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营业的药店来说，时间太少了，再加上现在的药店已经完完全全达到饱和，药店就像超市一样多，要想在这么多药店中脱颖而出，那我们必须要有紧迫感，牢牢抓住每一位进入店里购买药品的顾客，努力发展会员，树立品牌形象，有紧迫感才能有动力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还有就是营销应战能力。只有快速的，灵活的营销应战能力，我们才能立于不败之地！这就需要我们在不断的学习和实践中锻炼出来，所以，营业部安排的各种疾病的培训是非常有用的，只要我们每次培训的时候认认真真听讲，那我们在给病人讲解和配药时就更加快速，有信心。这真的是我切身体验过的。我在给病人拿完药后，我会让他吃完药后来告诉我有没有效？哪个症状最快缓解？用完药后是否还有什么症状没能彻底好？已经有很多人向我回复了，这样真的很有用，因为只有这样你才知道你拿的药是否有效，如果没有效果或者效果不太明显，这就可以找原因，然后重新研究她的病情，重新配药，这样顾客也会觉得你很负责人，我们自己也能学到更多和更有效的搭配用药，更重要的是，可以树立好的口碑和形象！还有就是一些便宜而且有效的西药，我们可以拆零卖，再配上一些中成药或者见效慢的药品，这样顾客既不会觉得药贵，而且还会觉得有效，这样既增加了销售，又获得了更多的忠实顾客。这就是我认为的灵活营销！这种营销方式还要和店里的同事共同分享，并带领他们共同讨论怎样更快速，灵活的销售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店长的日常工作虽然看似简单，但实际上很繁琐，需要细心和耐心。在这些工作中有几件让我很有感触：首先是维护门店形象，我个人觉得这个非常重要，一个店的形象就意味着它的销量，而且维护门店形象的工作不是光靠店长就可以的，这需要门店所有人员的努力，只有每个人把门店当成家，把店里的同事当成家人，大家才能团结一致，共同建设门店形象，这也需要同事间相互影响，互相学习对方的优点，扬长避短。店长还需要对门店的各种情况非常了解，比如说门店药品的总数（本店有</w:t>
      </w:r>
      <w:r>
        <w:rPr>
          <w:sz w:val="30"/>
          <w:szCs w:val="30"/>
        </w:rPr>
        <w:t>1780</w:t>
      </w:r>
      <w:r>
        <w:rPr>
          <w:sz w:val="30"/>
          <w:szCs w:val="30"/>
        </w:rPr>
        <w:t>个品种），滞销品的数量和价格，商品陈列，季节性商品的认识，销售指标以及完成情况，各种药品的规格和厂家，</w:t>
      </w:r>
      <w:r>
        <w:rPr>
          <w:sz w:val="30"/>
          <w:szCs w:val="30"/>
        </w:rPr>
        <w:t>ABC</w:t>
      </w:r>
      <w:r>
        <w:rPr>
          <w:sz w:val="30"/>
          <w:szCs w:val="30"/>
        </w:rPr>
        <w:t>品种目录熟记等等！还有就是对员工的了解程度，只有知人才能善任，要充分认识员工的优缺点，比如销售好的主管销售，做事认真仔细的主管门店事务，然后逐步培养成复合人才，这样才能共同提高门店销售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这就是我的感受，也许不是特别好，但真真实实，这次没能参加培训真的是我的损失，但我会把我没能听到的重新找回来，以后我不会再缺席任何一次培训！任何想学的人绝不会故意缺席任何一次培训，吴经理的批评我很接受，也很惭愧，以后我不会再缺席任何一次培训！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人中店：祝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1:00Z</dcterms:created>
  <dc:creator>user</dc:creator>
  <dc:description/>
  <cp:keywords/>
  <dc:language>en-US</dc:language>
  <cp:lastModifiedBy>user</cp:lastModifiedBy>
  <dcterms:modified xsi:type="dcterms:W3CDTF">2012-07-03T10:41:00Z</dcterms:modified>
  <cp:revision>14</cp:revision>
  <dc:subject/>
  <dc:title>第四次见习店长培训心得感受</dc:title>
</cp:coreProperties>
</file>