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930" w:leader="none"/>
        </w:tabs>
        <w:rPr/>
      </w:pPr>
      <w:r>
        <w:rPr>
          <w:sz w:val="52"/>
          <w:szCs w:val="52"/>
        </w:rPr>
        <w:tab/>
      </w:r>
      <w:r>
        <w:rPr>
          <w:sz w:val="48"/>
          <w:szCs w:val="48"/>
        </w:rPr>
        <w:t>见习店长第三次培训感受</w:t>
      </w:r>
    </w:p>
    <w:p>
      <w:pPr>
        <w:pStyle w:val="Normal"/>
        <w:tabs>
          <w:tab w:val="clear" w:pos="420"/>
          <w:tab w:val="left" w:pos="2955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第三次见习店长的培训对于我来说意义重大，药品陈列和店上备忘都是门店的重点！</w:t>
      </w:r>
    </w:p>
    <w:p>
      <w:pPr>
        <w:pStyle w:val="Normal"/>
        <w:tabs>
          <w:tab w:val="clear" w:pos="420"/>
          <w:tab w:val="left" w:pos="2955" w:leader="none"/>
        </w:tabs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首先说说药品陈列，在培训老师讲课之前，他给我们说了一个调查情况，也就是员工辞职的原因，排首位的原因是没有得到尊重，此时我就在深思，为什么我们在要求别人做事时，不能多说一个“请”字呢？或者是多带点疑问句呢？比如：请你把你的卫生区域打扫一下？或者是可以把你的卫生区域打扫一下吗？不管是谁，听到这样的“命令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都会很开心的执行吧！其次就是不被信任和意见不被认同，大家有缘才成为同事，中国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亿分之的概率都被我们遇到了，我们就是一个集体，如果不相信同事，那就是不相信自己！没有任何人做的决定一定是对的，只有在不断听取别人的意见时，才能扬长避短，才能共同让门店生意越来越好！作为见习店长的我来说，这一课意义深渊！</w:t>
      </w:r>
    </w:p>
    <w:p>
      <w:pPr>
        <w:pStyle w:val="Normal"/>
        <w:tabs>
          <w:tab w:val="clear" w:pos="420"/>
          <w:tab w:val="left" w:pos="2955" w:leader="none"/>
        </w:tabs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如老师所讲，一个门店给人的第一印象非常重要，而第一印象就体现在陈列上，陈列一定要方便，有序，整洁，齐全，创新，醒目，美感和安全，根据老师所讲，我看了一下我们门店的陈列，发现有些优点和缺点，比如：清热类颗粒用的量感陈列不仅醒目而且给人便宜的感觉，所以买得也不错，其次蜂蜜的陈列曲线陈列，也很突出，很吸引顾客的眼球！但不足的地方也很多，比如保健品没有特别醒目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书写，陈列方面不是很整齐，高低不等，端头有些药品毛利不高，根据这一情况，我重新写了几张醒目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来建议顾客怎样根据自己的身体来保健身体！然后调整了药品的位置，根据高低的不同来调整，让货品看起来更整齐，调整了端头部分药品的位置，让高毛利的药品突出陈列，这样店里整体上更干净，有序，更有美感了！</w:t>
      </w:r>
    </w:p>
    <w:p>
      <w:pPr>
        <w:pStyle w:val="Normal"/>
        <w:tabs>
          <w:tab w:val="clear" w:pos="420"/>
          <w:tab w:val="left" w:pos="2955" w:leader="none"/>
        </w:tabs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店长备忘的讲解让我对店长要做的事更加了解了，比如：处理邮件，发当日营业额，报账，打印社保单，年检，等等。这次跟着店长处理盘点的事，店长很耐心的，手把手的教我，让我基本上掌握了盘点的过程，以前对报账的程序一点都不了解，听了王经理的讲解，再看了店长报账的程序，现在也基本上能自己报账了！关于店长须知和店长制度，其中关于怎样应对检查让我心里更有底了，以前要是面对检查，我肯定会手忙脚乱的，但现在，即便不能完美应对，但至少不会手忙脚乱了！</w:t>
      </w:r>
    </w:p>
    <w:p>
      <w:pPr>
        <w:pStyle w:val="Normal"/>
        <w:tabs>
          <w:tab w:val="clear" w:pos="420"/>
          <w:tab w:val="left" w:pos="2955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经过这次培训，我能感觉店长的责任重大，虽然我现在还只是见习店长，但我却感觉我的肩负这一份责任，我现在就是帮助店长处理店里的事务，从中获取经验，为以后的工作奠定基础！感觉任重道远啊！不过我会努力的，因为我一直有个信念，从进入太极就存在的，那就是在一年之内当上店长，我坚信我会成功的！</w:t>
      </w:r>
    </w:p>
    <w:p>
      <w:pPr>
        <w:pStyle w:val="Normal"/>
        <w:tabs>
          <w:tab w:val="clear" w:pos="420"/>
          <w:tab w:val="left" w:pos="316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人中店：祝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05:00Z</dcterms:created>
  <dc:creator>user</dc:creator>
  <dc:description/>
  <cp:keywords/>
  <dc:language>en-US</dc:language>
  <cp:lastModifiedBy>user</cp:lastModifiedBy>
  <dcterms:modified xsi:type="dcterms:W3CDTF">2012-07-03T10:42:00Z</dcterms:modified>
  <cp:revision>8</cp:revision>
  <dc:subject/>
  <dc:title/>
</cp:coreProperties>
</file>