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片区重点门店销售突破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重点门店的周边情况分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光华店：</w:t>
      </w:r>
      <w:r>
        <w:rPr>
          <w:sz w:val="28"/>
          <w:szCs w:val="28"/>
        </w:rPr>
        <w:t>光华店周边主要竞争药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瑞森药房、四川大药房、倍欣隆药房、中联大药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都是周边小区的住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、广告品种等都比我们的价格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品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倍欣隆药房是私人药房，品种大多为小厂家品种，其余三个药房品种以高毛利品种加品牌品种组成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会员：免费办会员卡，除瑞森每周二，周六为会员日外，其他三个门店每周一天会员日，除中联大药房外，其余三家会员日打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四川大药房非会员日会员消费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促销活动：促销活动不定期进行，以特价及买赠为主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光华村：</w:t>
      </w:r>
      <w:r>
        <w:rPr>
          <w:sz w:val="28"/>
          <w:szCs w:val="28"/>
        </w:rPr>
        <w:t>光华村店周边主要竞争药房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：康福堂，四川大药房，喜悦药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是周边小区的住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，普通品种都比较便宜，四川大药房，喜悦大药房的价格竞争整体比较小，价格竞争比较激烈主要体现在康福堂（中医坐诊），敏感品种全部走低价，然后利用小厂家毛利高品种来拉动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：</w:t>
      </w:r>
      <w:r>
        <w:rPr>
          <w:rFonts w:ascii="宋体" w:hAnsi="宋体" w:cs="宋体"/>
          <w:sz w:val="28"/>
          <w:szCs w:val="28"/>
        </w:rPr>
        <w:t>康福堂：每周四会员日，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、四川大药房：</w:t>
      </w:r>
      <w:r>
        <w:rPr>
          <w:sz w:val="28"/>
          <w:szCs w:val="28"/>
        </w:rPr>
        <w:t>一元钱积一分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直接计入会员卡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储值金额（类似返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抵扣券）。每周二为会员日打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，日化，中药，化妆品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会员日当天非会员享有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优惠。喜悦药房：每月</w:t>
      </w:r>
      <w:r>
        <w:rPr>
          <w:sz w:val="28"/>
          <w:szCs w:val="28"/>
        </w:rPr>
        <w:t>8,18,28</w:t>
      </w:r>
      <w:r>
        <w:rPr>
          <w:sz w:val="28"/>
          <w:szCs w:val="28"/>
        </w:rPr>
        <w:t>日为会员日，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送仙桥店：</w:t>
      </w:r>
      <w:r>
        <w:rPr>
          <w:rFonts w:ascii="宋体" w:hAnsi="宋体" w:cs="宋体"/>
          <w:sz w:val="28"/>
          <w:szCs w:val="28"/>
        </w:rPr>
        <w:t>送仙桥周边药房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家，它们分别是：瑞森，省医堂、华安堂、仁博平价药房、杏林、康福隆平价药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：社区性药房，客源都来自周边小区居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：总体说来这几家的特点就是医院常用药品及高血压、糖尿病、广告产品价格比我店便宜，而其他不知名厂家产品价格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次就是太极的知名品种其它药房比我店便宜很多，如藿香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、大活络丸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种：品种结构主要由知名品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小厂家品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高毛利品种（保健品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药饮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：免费办理会员卡，都采用会员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积分。华安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积一分，年底积分要清零，特价品种不参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活动：不定期进行，活动主要是打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产品买赠，特价为主，频率较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十二桥店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十二桥周边药房有：容乐大药房，康福隆大药房，宝元堂，杏林大药房，蜀康，福利大药房，康贝大药房，同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：医院与社区相结合店，客户群体都是周边，外地就医流动顾客，以及个别周边社区住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种：主要是医院品种，日常普药，高毛利品种相结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：都以品种齐全，知名品牌价格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：</w:t>
      </w:r>
      <w:r>
        <w:rPr>
          <w:sz w:val="28"/>
          <w:szCs w:val="28"/>
        </w:rPr>
        <w:t>容乐大药房：会员卡免费办，每周二会员日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特例品除外。宝元堂大药房：会员卡免费办，每周四会员日，且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卷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卷，以此类推，会员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可抵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杏林大药房：会员卡免费办，每周六、日会员日，会员日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积一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活动：不定期进行，活动主要是打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产品买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返劵，特价为主，频率较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：重点门店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销售情况：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1080"/>
        <w:gridCol w:w="1080"/>
        <w:gridCol w:w="720"/>
        <w:gridCol w:w="900"/>
        <w:gridCol w:w="900"/>
        <w:gridCol w:w="720"/>
        <w:gridCol w:w="900"/>
        <w:gridCol w:w="900"/>
        <w:gridCol w:w="720"/>
      </w:tblGrid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客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客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06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仙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8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7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原因分析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月下滑的门店主要有光华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十二桥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主要原因光华店销售人员的缺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目前促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营业员参加销售的每个班只能够保证一人，就从保健品一个系统来说下滑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保健品销售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 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.3</w:t>
      </w:r>
      <w:r>
        <w:rPr>
          <w:sz w:val="28"/>
          <w:szCs w:val="28"/>
        </w:rPr>
        <w:t>万），人流量的影响主要还是毒胶囊事件，让顾客购买药品时更加谨慎更加理性。而十二桥店销售下滑的主要原因是市政建设，商铺店招统一更换，目前店门口又被围堵又无店招，故客流直接下滑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5.57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万，但店招撤离后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万，每天下滑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：销售突破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由于竞争对手倍欣隆药店位于益民菜市门口，周边社区住户都到该菜市买菜，故倍欣隆药店的低价手段吸引了大部分顾客，直接导致光华店人流量逐渐下滑的主要原因。目前我们主要的工作就是发动光华店所有营业员对该店进行调查，了解对手的优劣势，并结合自己门店作出相应的措施，让全体总动员，让大家都有紧迫感，激励大家在困难面前用于担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开展买省促销活动，并以价格调查为参考推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特价，中药分众销售，套包销售为辅助。并把流失会员信息再整理，通过短信和电话的形式通知顾客，预计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加强员工销售方面的培养，利用本次千林活动激励大家对保健品的销售，预计本月保健品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医的宣传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销售数据来看中药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医生后还有不同程度下滑，主要体现在贵细下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左右，主要原因是前期长时间不上医生造成顾客习惯心理，而后期宣传不到位也是医生坐诊没达到效果的原因之一。所以在本月争对中医做两天义诊活动，医生资源与光华店共享，以义诊来对门店中医馆进行宣传。后期我将在引进新的医生，让每天都有医生在，争取本月中药销售达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店外促销活动的召开，通过店外活动对门店改造后进行宣传。主要厂家绵阳制药，李时珍。通过器械免费试用，夏季防暑冲剂，防暑饮片的免费试饮来吸引消费者。预计活动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仙桥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强中药分众宣传，把中药分众包装陈列到收银台，要求收银一句话服务，把任务分配到人头，并在门口泡制夏季清凉解暑茶吸引消费者，预计中药销售突破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周边单位客户开发，利用好周边茶楼，单位的有利条件做好团购客户的开发。预计本月达成团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快医疗器械区的打造，并对员工进行器械培训，让人人都会卖，人人都会操作，在陆续补足产品后开展免费试用等活动促进器械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根据周边竞争对手情况，尽量补足处方药，并根据竞争对手药价调查结果开展每月的特价活动，结合周边社区活动加强药店的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片区：赵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6:00Z</dcterms:created>
  <dc:creator>sony</dc:creator>
  <dc:description/>
  <dc:language>en-US</dc:language>
  <cp:lastModifiedBy>sony</cp:lastModifiedBy>
  <dcterms:modified xsi:type="dcterms:W3CDTF">2012-07-03T09:34:00Z</dcterms:modified>
  <cp:revision>42</cp:revision>
  <dc:subject/>
  <dc:title>片区重点门店销售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