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sz w:val="32"/>
          <w:lang w:val="en-US" w:eastAsia="zh-CN"/>
        </w:rPr>
        <w:t>2012.06.21</w:t>
      </w:r>
      <w:r>
        <w:rPr>
          <w:sz w:val="32"/>
          <w:lang w:val="en-US" w:eastAsia="zh-CN"/>
        </w:rPr>
        <w:t>见习店长学习心得</w:t>
      </w:r>
    </w:p>
    <w:p>
      <w:pPr>
        <w:pStyle w:val="Normal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sz w:val="32"/>
          <w:lang w:val="en-US" w:eastAsia="zh-CN"/>
        </w:rPr>
        <w:t>2012.06.21</w:t>
      </w:r>
      <w:r>
        <w:rPr>
          <w:sz w:val="32"/>
          <w:lang w:val="en-US" w:eastAsia="zh-CN"/>
        </w:rPr>
        <w:t>共学习了两堂课，上午的学习内容是绵阳药业的专家蒲老师所讲解的陈列，他说到陈列的极致，店上就只需要收银员了。感觉这真的是一种很难达到的境界，足以说明陈列对一个店的销量的极大帮助。陈列的种类分两种，一个是定位陈列，另一个是变化性陈列，定位陈列即一般性的固定陈列，而变化性陈列就是促销或者季节因素而特别设计出来，期限不长，能带动卖场活化性的陈列。在我们当前这个季节，像藿香正气口服液，夏桑菊颗粒摆放在花车上陈列就是变化性陈列。课堂上蒲老师给我们讲解了变化性陈列的很多种类，我最喜欢的变化性陈列是量感陈列。陈列的原则就分为</w:t>
      </w:r>
      <w:r>
        <w:rPr>
          <w:sz w:val="32"/>
          <w:lang w:val="en-US" w:eastAsia="zh-CN"/>
        </w:rPr>
        <w:t>7</w:t>
      </w:r>
      <w:r>
        <w:rPr>
          <w:sz w:val="32"/>
          <w:lang w:val="en-US" w:eastAsia="zh-CN"/>
        </w:rPr>
        <w:t>点，其中先进先出的原则尤其要掌握。在生活中，我们经常逛商场，一个好的陈列，确实是很吸引人眼球的，我们也可以想办法把自己店上的陈列做的稍微好看一些，引人注目的东西大家都会去关注。以前我们逛家乐福的时候就会很有购物欲，这跟他们的陈列就有很直接的关系。在今后的工作中，陈列是个重中之重，我们需要引起重视。</w:t>
      </w:r>
    </w:p>
    <w:p>
      <w:pPr>
        <w:pStyle w:val="Normal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</w:t>
      </w:r>
      <w:r>
        <w:rPr>
          <w:sz w:val="32"/>
          <w:lang w:val="en-US" w:eastAsia="zh-CN"/>
        </w:rPr>
        <w:t>下午的学习内容是营业部王姐讲解的店长备忘录，店长备忘录内容很繁琐，但是作为店长就必须要知晓和掌握。很多不懂的东西都讲解到位了。交社保单子也是个很重要的事。自己再私下学习一下内容就好了。通过一天的学习，感觉收获颇丰。</w:t>
      </w:r>
    </w:p>
    <w:p>
      <w:pPr>
        <w:pStyle w:val="Normal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                              </w:t>
      </w:r>
      <w:r>
        <w:rPr>
          <w:sz w:val="32"/>
          <w:lang w:val="en-US" w:eastAsia="zh-CN"/>
        </w:rPr>
        <w:t>汇融名城店</w:t>
      </w:r>
    </w:p>
    <w:p>
      <w:pPr>
        <w:pStyle w:val="Normal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                               </w:t>
      </w:r>
      <w:r>
        <w:rPr>
          <w:sz w:val="32"/>
          <w:lang w:val="en-US" w:eastAsia="zh-CN"/>
        </w:rPr>
        <w:t>林丰燕</w:t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5:32:4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                    2012.06.21见习店长学习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