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红星店“安全生产月”活动的工作开展情况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left="0" w:right="0" w:firstLine="48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2012</w:t>
      </w:r>
      <w:r>
        <w:rPr>
          <w:b w:val="false"/>
          <w:bCs w:val="false"/>
          <w:sz w:val="24"/>
          <w:lang w:val="en-US" w:eastAsia="zh-CN"/>
        </w:rPr>
        <w:t>年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月</w:t>
      </w:r>
      <w:r>
        <w:rPr>
          <w:b w:val="false"/>
          <w:bCs w:val="false"/>
          <w:sz w:val="24"/>
          <w:lang w:val="en-US" w:eastAsia="zh-CN"/>
        </w:rPr>
        <w:t>20</w:t>
      </w:r>
      <w:r>
        <w:rPr>
          <w:b w:val="false"/>
          <w:bCs w:val="false"/>
          <w:sz w:val="24"/>
          <w:lang w:val="en-US" w:eastAsia="zh-CN"/>
        </w:rPr>
        <w:t>日，我店把“安全生产月”活动方案打印出来，组织店上人员开展安全知识教育培训，做好安全生产月活动的宣传，学习安全生产月的活动标语等，培训后，大家都已明确这次安全活动主题，提高了安全生产责任制，对这次活动参与积极，对门店积极进行自查，提升了安全保障能力和安全管理水平。</w:t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firstLine="48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0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红星店“安全生产月”活动的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