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江堰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营业部会议材料</w:t>
      </w:r>
    </w:p>
    <w:p>
      <w:pPr>
        <w:pStyle w:val="Normal"/>
        <w:rPr/>
      </w:pPr>
      <w:r>
        <w:rPr>
          <w:sz w:val="28"/>
          <w:szCs w:val="28"/>
        </w:rPr>
        <w:t>一、都江堰片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数据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30"/>
        <w:gridCol w:w="990"/>
        <w:gridCol w:w="1230"/>
        <w:gridCol w:w="1410"/>
        <w:gridCol w:w="990"/>
        <w:gridCol w:w="936"/>
        <w:gridCol w:w="990"/>
        <w:gridCol w:w="1230"/>
        <w:gridCol w:w="1410"/>
        <w:gridCol w:w="1056"/>
        <w:gridCol w:w="862"/>
        <w:gridCol w:w="862"/>
        <w:gridCol w:w="1675"/>
      </w:tblGrid>
      <w:tr>
        <w:trPr>
          <w:trHeight w:val="285" w:hRule="atLeast"/>
        </w:trPr>
        <w:tc>
          <w:tcPr>
            <w:tcW w:w="1009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名</w:t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562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笔数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任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完成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比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任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完成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比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比例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0%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0%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3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30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中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20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光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4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3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凤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1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7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道西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2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7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路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7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3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俭路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7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0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6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50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3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阳路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6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36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源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5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9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北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3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6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2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4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主要工作总结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完成了片区内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门店二次团促按个人分配方案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完成了片区所有门店机打价签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陈列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社区活动做了一些创新，变每店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社区活动为将就近门店进行分组，片区内共分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，每组轮换在附近商圈内小区做社区活动，这样可将有限的人力、物力资源最大限度的结合起来，保质保量完成了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社区活动及店外促销活动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对片区内所有门店加强了现场管理力度，排除了安全隐患</w:t>
      </w:r>
      <w:r>
        <w:rPr>
          <w:sz w:val="28"/>
          <w:szCs w:val="28"/>
        </w:rPr>
        <w:t>2</w:t>
      </w:r>
      <w:r>
        <w:rPr>
          <w:sz w:val="28"/>
          <w:szCs w:val="28"/>
        </w:rPr>
        <w:t>起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片区常规疾病培训。</w:t>
      </w:r>
    </w:p>
    <w:p>
      <w:pPr>
        <w:pStyle w:val="Normal"/>
        <w:rPr/>
      </w:pPr>
      <w:r>
        <w:rPr>
          <w:sz w:val="28"/>
          <w:szCs w:val="28"/>
        </w:rPr>
        <w:t>三、片区重点门店销售突破口：都江堰片区重点门店为都江堰店，因门店所处地理位置为车流主干道，一直以来来客数偏少是都江堰店最大的问题；同时和竞争对手相比我们药价偏高、断货也比较严重，缺乏自己的核心竞争品种，缺乏有效的员工激励竞争机制。针对上述原因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要求都江堰店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抓住每周销售黄金时段（周六、周日）联合厂家做店外促销活动，每次促销活动前必须做好促销活动的宣传、造势，每位员工都需短信或电话通知自己维护的重点客户；同时要做好促销活动商品的备货；将促销活动的销售任务分配到人头；活动结束后做好总结工作，以备下次活动参考。通过促销活动带动来客数增加，预计可实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销售增长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选出自己的核心竞争品种，目前主要定位为精品中药，做好精品中药的要货、陈列及员工培训。预计通过精品中药提升销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积极做好价格调查工作，对影响销售较大的品种由店长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出，有条件的可做低价促销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做好品类管理工作，目前都江堰店品种数为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个左右，基本能满足门店销售，但畅销品种数量明显不够，导致影响销售。要求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都江堰店请货审批权由店长负责，每周必须保证畅销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位品种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周的销售库存，预计通过畅销品种不断货可增加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5.7</w:t>
      </w:r>
      <w:r>
        <w:rPr>
          <w:sz w:val="28"/>
          <w:szCs w:val="28"/>
        </w:rPr>
        <w:t>月在店内全面实施团促分配按个人考核方案，员工如两月内销售连续排名倒数第一则推迟转正或晋级。</w:t>
      </w:r>
      <w:r>
        <w:rPr>
          <w:sz w:val="28"/>
          <w:szCs w:val="28"/>
        </w:rPr>
        <w:t>6.</w:t>
      </w:r>
      <w:r>
        <w:rPr>
          <w:sz w:val="28"/>
          <w:szCs w:val="28"/>
        </w:rPr>
        <w:t>抓住团购销售黄金季节，做好团购销售宣传，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完成团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笔，金额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5:00Z</dcterms:created>
  <dc:creator>user</dc:creator>
  <dc:description/>
  <cp:keywords/>
  <dc:language>en-US</dc:language>
  <cp:lastModifiedBy>user</cp:lastModifiedBy>
  <dcterms:modified xsi:type="dcterms:W3CDTF">2012-07-03T06:36:00Z</dcterms:modified>
  <cp:revision>9</cp:revision>
  <dc:subject/>
  <dc:title/>
</cp:coreProperties>
</file>