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人中店安全活动月总结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6"/>
          <w:szCs w:val="36"/>
        </w:rPr>
        <w:t>自接到“安全活动月”通知以来，我们店在安全员的带领下，对门店各种设施设备和消防设备、报警系统、防盗门等进行了组织检查，并且由安全员对员工防盗，防火，防洪的内容进行了培训，提高了门店员工的防盗，防火，防洪意识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通过安全活动月的开展，排除了门店安全隐患，增强了安全意思，避免了不必要的损失，保证了门店药品和员工人身安全！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总的来说，这次活动的开展非常有意义，大家都获益匪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9:00Z</dcterms:created>
  <dc:creator>user</dc:creator>
  <dc:description/>
  <cp:keywords/>
  <dc:language>en-US</dc:language>
  <cp:lastModifiedBy>user</cp:lastModifiedBy>
  <dcterms:modified xsi:type="dcterms:W3CDTF">2012-07-03T05:53:00Z</dcterms:modified>
  <cp:revision>1</cp:revision>
  <dc:subject/>
  <dc:title>人中店安全活动月总结</dc:title>
</cp:coreProperties>
</file>