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7.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聚源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8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药物制剂工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-2011.5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杏林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（实习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销售 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    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胡永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7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3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转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赵欢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聚源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胡永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赵欢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3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bCs/>
                <w:kern w:val="0"/>
                <w:sz w:val="24"/>
              </w:rPr>
              <w:t>运用长时间积累的销售经验，完成公司每个月分配的任务，如团促任务，补肾益寿胶囊、莲花清瘟、惠菲宁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4"/>
              </w:rPr>
              <w:t>作为本店的营业员，热情耐心的为顾客服务，加强自己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86"/>
        <w:gridCol w:w="1465"/>
        <w:gridCol w:w="1232"/>
        <w:gridCol w:w="1388"/>
        <w:gridCol w:w="1048"/>
        <w:gridCol w:w="977"/>
      </w:tblGrid>
      <w:tr>
        <w:trPr>
          <w:trHeight w:val="568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汤臣倍健对营业员的销售技能的培训及常见疾病的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花香蜜语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钙铁锌厂家的销售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及门店的管理制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病种组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素质有待加强，努力学习更多的销售技能，不断加强专业知识，希望在以后工作中汲取经验，在工作和学习中成长，成为一名优秀的员工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店营业员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仅要有较强的专业技术知识，还应该具备良好的沟通交流能力，客户反映的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吃了没得啥效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胡永于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7.3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03T05:24:00Z</dcterms:modified>
  <cp:revision>45</cp:revision>
  <dc:subject/>
  <dc:title>附件2：</dc:title>
</cp:coreProperties>
</file>