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-7-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懿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-6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1-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礼仪职业中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青羊区北东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u w:val="single"/>
                <w:lang w:eastAsia="zh-CN"/>
              </w:rPr>
              <w:t>个人家庭原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因个人家庭原因需到外地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邱懿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2-07-03T05:12:26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