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泰店安全月整改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接公司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号文件后，我店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号进行了安全月相关内容的学习，并按照公司要求进行了安全自查。我店安全员和营业员一起对门店的消防设施（灭火器）进行了检查处于正常运行状态，贵重药品实行双人管理。针对酷暑，我店按照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号文件进行了相关检查，未发现墙壁有裂痕，下班后，我店营业员对各个仪器的电源都进行了检查，切断了电源以防雨天引起火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5:00Z</dcterms:created>
  <dc:creator>微软用户</dc:creator>
  <dc:description/>
  <cp:keywords/>
  <dc:language>en-US</dc:language>
  <cp:lastModifiedBy>微软用户</cp:lastModifiedBy>
  <dcterms:modified xsi:type="dcterms:W3CDTF">2012-07-03T04:30:00Z</dcterms:modified>
  <cp:revision>1</cp:revision>
  <dc:subject/>
  <dc:title>华泰店安全月整改情况说明</dc:title>
</cp:coreProperties>
</file>