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关庙店安全工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关庙店在收到公司下发的邮件后，积极响应公司“川太药连字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4</w:t>
      </w:r>
      <w:r>
        <w:rPr>
          <w:sz w:val="28"/>
          <w:szCs w:val="28"/>
        </w:rPr>
        <w:t>号”关于开展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“安全生产月”活动的通知，组织门店人员认真学习并执行，深入贯彻落实科学发展观，坚持“安全第一，预防为主，综合治理”的方针，牢记“安全就是最大的民生”，有效防范和坚决杜绝门店安全事故的发生。夏季是安全事故的多发季节，为了杜绝安全事件的发生，故而组织门店人员对本门店进行一次彻底的安全自查，无安全隐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杜绝安全事故的发生，门店每天都在做一下的事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晚上下班之前都会关闭电源，微波炉电源，电脑下面插板的电源，饮水机电源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门时确保安保正常运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内消防设施设备完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内现金管理按公司规定执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9:00Z</dcterms:created>
  <dc:creator>User</dc:creator>
  <dc:description/>
  <cp:keywords/>
  <dc:language>en-US</dc:language>
  <cp:lastModifiedBy>User</cp:lastModifiedBy>
  <dcterms:modified xsi:type="dcterms:W3CDTF">2012-07-03T04:15:00Z</dcterms:modified>
  <cp:revision>3</cp:revision>
  <dc:subject/>
  <dc:title/>
</cp:coreProperties>
</file>