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发放康贝遗留产品销售提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从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止，交大三店销售康贝遗留货品共计</w:t>
            </w:r>
            <w:r>
              <w:rPr/>
              <w:t>9311.87</w:t>
            </w:r>
            <w:r>
              <w:rPr/>
              <w:t>元，按</w:t>
            </w:r>
            <w:r>
              <w:rPr/>
              <w:t>15%</w:t>
            </w:r>
            <w:r>
              <w:rPr/>
              <w:t>提成金额共计</w:t>
            </w:r>
            <w:r>
              <w:rPr/>
              <w:t>1396.80</w:t>
            </w:r>
            <w:r>
              <w:rPr/>
              <w:t>元。分配明细如下：戴志斌</w:t>
            </w:r>
            <w:r>
              <w:rPr/>
              <w:t>349.20</w:t>
            </w:r>
            <w:r>
              <w:rPr/>
              <w:t>元，何英</w:t>
            </w:r>
            <w:r>
              <w:rPr/>
              <w:t>349.20</w:t>
            </w:r>
            <w:r>
              <w:rPr/>
              <w:t>元，刘新</w:t>
            </w:r>
            <w:r>
              <w:rPr/>
              <w:t>349.20</w:t>
            </w:r>
            <w:r>
              <w:rPr/>
              <w:t>元，陈文芳</w:t>
            </w:r>
            <w:r>
              <w:rPr/>
              <w:t>349.20</w:t>
            </w:r>
            <w:r>
              <w:rPr/>
              <w:t>元。望领导尽快批准并下发提成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7-03T03:49:00Z</dcterms:modified>
  <cp:revision>27</cp:revision>
  <dc:subject/>
  <dc:title>   太极大药房公文呈报单</dc:title>
</cp:coreProperties>
</file>