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汇融名城店的销售突破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周边竞争对手的情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汇融大药房，距离我店</w:t>
      </w:r>
      <w:r>
        <w:rPr>
          <w:lang w:val="en-US" w:eastAsia="zh-CN"/>
        </w:rPr>
        <w:t>200</w:t>
      </w:r>
      <w:r>
        <w:rPr>
          <w:lang w:val="en-US" w:eastAsia="zh-CN"/>
        </w:rPr>
        <w:t>米，同样处于汇融名城小区内，主要经营中药材、中药饮片、中西成药。私人老板经营，价格比较灵活，会员每逢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25</w:t>
      </w:r>
      <w:r>
        <w:rPr>
          <w:lang w:val="en-US" w:eastAsia="zh-CN"/>
        </w:rPr>
        <w:t>号打</w:t>
      </w:r>
      <w:r>
        <w:rPr>
          <w:lang w:val="en-US" w:eastAsia="zh-CN"/>
        </w:rPr>
        <w:t>8.5</w:t>
      </w:r>
      <w:r>
        <w:rPr>
          <w:lang w:val="en-US" w:eastAsia="zh-CN"/>
        </w:rPr>
        <w:t>折并且积分。促销活动倒是没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三友路博维康药房，以前的太极大药房加盟店，私人老板经营，主要经营中药材、中药饮片、中西成药、医疗器械等，价格较我们便宜，在三友路经营多年，周边较多顾客都在该地方购买，我们小区内顾客也经常进行两店价格对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店影响销售的因素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人员方面：最近人员调动较大，店上老员工都有一点想调动的想法，接下来就我店目前</w:t>
      </w:r>
      <w:r>
        <w:rPr>
          <w:lang w:val="en-US" w:eastAsia="zh-CN"/>
        </w:rPr>
        <w:t>5</w:t>
      </w:r>
      <w:r>
        <w:rPr>
          <w:lang w:val="en-US" w:eastAsia="zh-CN"/>
        </w:rPr>
        <w:t>人（包含</w:t>
      </w:r>
      <w:r>
        <w:rPr>
          <w:lang w:val="en-US" w:eastAsia="zh-CN"/>
        </w:rPr>
        <w:t>1</w:t>
      </w:r>
      <w:r>
        <w:rPr>
          <w:lang w:val="en-US" w:eastAsia="zh-CN"/>
        </w:rPr>
        <w:t>名促销）的情况下，培养大家的凝聚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价格方面：价格偏高这是一直就存在的问题，现在就以品质为基础打造我们药房，对于购买的多且毛利较高的品种予以买赠或者折扣优惠。对于购买金额较低的顾客，零头</w:t>
      </w:r>
      <w:r>
        <w:rPr>
          <w:lang w:val="en-US" w:eastAsia="zh-CN"/>
        </w:rPr>
        <w:t>1</w:t>
      </w:r>
      <w:r>
        <w:rPr>
          <w:lang w:val="en-US" w:eastAsia="zh-CN"/>
        </w:rPr>
        <w:t>毛、</w:t>
      </w:r>
      <w:r>
        <w:rPr>
          <w:lang w:val="en-US" w:eastAsia="zh-CN"/>
        </w:rPr>
        <w:t>2</w:t>
      </w:r>
      <w:r>
        <w:rPr>
          <w:lang w:val="en-US" w:eastAsia="zh-CN"/>
        </w:rPr>
        <w:t>毛实在没有就没有收的优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组方销售方面：现门店上人员都是有丰富销售经验的人员，搭配销售经验比较丰富，现就发掘顾客的购买力度，使得顾客能够接受联合用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会员方面：首先是加大会员的人数，宣传办理会员卡得好处，征得顾客同意后为顾客免费办理会员卡、不强求顾客购买。其次对于会员顾客则让他们享受到优惠，从会员积分、会员日折扣优惠、会员特价、促销活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7:03Z</dcterms:created>
  <dc:creator/>
  <dc:description/>
  <dc:language>en-US</dc:language>
  <cp:lastModifiedBy/>
  <dcterms:modified xsi:type="dcterms:W3CDTF">1899-12-30T00:00:00Z</dcterms:modified>
  <cp:revision>0</cp:revision>
  <dc:subject/>
  <dc:title>汇融名城店的销售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