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安全生产月学习记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枣子巷店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在我店进行“安全生产月”学习，我店全体人员参加了此次学习，人员名单如下：焦婷，李姣，曾涛，李霞，张素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此次学习，我店进行了安全知识教育，夏季防火，防洪防汛，防暑降温的知识培训，并开展了我店的安全自查。电器线路，消防设备检查，正确使用电器设备，检查线路是否老化或超负荷。现金贵细管理，贵细商品五双管理，现金每天存银行。检查每天下班前开展对店内用火用电的隐患排查，该拔插头的必须拔掉，该断电源的坚决关闭（报警器，冰柜除外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70"/>
        <w:jc w:val="right"/>
        <w:rPr>
          <w:sz w:val="28"/>
          <w:szCs w:val="28"/>
        </w:rPr>
      </w:pPr>
      <w:r>
        <w:rPr>
          <w:sz w:val="28"/>
          <w:szCs w:val="28"/>
        </w:rPr>
        <w:t>枣子巷店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7:00Z</dcterms:created>
  <dc:creator>微软用户</dc:creator>
  <dc:description/>
  <cp:keywords/>
  <dc:language>en-US</dc:language>
  <cp:lastModifiedBy>微软用户</cp:lastModifiedBy>
  <dcterms:modified xsi:type="dcterms:W3CDTF">2012-07-03T03:23:00Z</dcterms:modified>
  <cp:revision>3</cp:revision>
  <dc:subject/>
  <dc:title/>
</cp:coreProperties>
</file>