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城南片区关于安全生产月学习情况汇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卫部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片区接到公司安全月学习通知后，立即要求片区内门店将通知打印后由店长组织店员学习。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片区巡店时对片区内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店的店长或店员进行文件学习的抽查，对店内的的安全隐患进行排查。配合保卫部组织员工到西部参加了安全应急疏散预案演练，员工回店后即组织店上人员培训灭火器的使用。片区内的门店都在规定时间内回复安全生产月的学习情况，并交安全检查表，无安全隐患。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城南片区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2-7-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06:00Z</dcterms:created>
  <dc:creator>user</dc:creator>
  <dc:description/>
  <cp:keywords/>
  <dc:language>en-US</dc:language>
  <cp:lastModifiedBy>USER</cp:lastModifiedBy>
  <dcterms:modified xsi:type="dcterms:W3CDTF">2012-07-03T03:18:00Z</dcterms:modified>
  <cp:revision>3</cp:revision>
  <dc:subject/>
  <dc:title>关于安全生产月学习情况汇总</dc:title>
</cp:coreProperties>
</file>