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里墩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每日营业款及时存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平时作好安全知识的宣传教育工作。无货品被盗及其他治安事件发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随时把把公司传达的内容传达到每个员工</w:t>
      </w:r>
      <w:r>
        <w:rPr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对公司要求学习的都进行学习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五里墩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高文棋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</w:t>
      </w:r>
      <w:r>
        <w:rPr>
          <w:rFonts w:cs="宋体;SimSun" w:ascii="宋体;SimSun" w:hAnsi="宋体;SimSun"/>
          <w:sz w:val="20"/>
          <w:szCs w:val="20"/>
        </w:rPr>
        <w:t>20120601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2:00Z</dcterms:created>
  <dc:creator>微软用户</dc:creator>
  <dc:description/>
  <cp:keywords/>
  <dc:language>en-US</dc:language>
  <cp:lastModifiedBy>User</cp:lastModifiedBy>
  <dcterms:modified xsi:type="dcterms:W3CDTF">2012-07-03T02:24:00Z</dcterms:modified>
  <cp:revision>20</cp:revision>
  <dc:subject/>
  <dc:title>交大三店安全自查情况</dc:title>
</cp:coreProperties>
</file>